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ES"/>
        </w:rPr>
        <w:t xml:space="preserve">                                                                  </w:t>
      </w:r>
      <w:r>
        <w:rPr>
          <w:lang w:val="es-ES"/>
        </w:rPr>
        <w:t>EDITORIAL</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lineRule="auto" w:line="360"/>
        <w:jc w:val="both"/>
        <w:rPr>
          <w:lang w:val="es-ES"/>
        </w:rPr>
      </w:pPr>
      <w:r>
        <w:rPr>
          <w:lang w:val="es-ES"/>
        </w:rPr>
        <w:t>En estos momentos que tenemos la extraordinaria oportunidad  de estar presentes en la inauguración histórica del segundo puente sobre el río Orinoco, obra fundamental para fortalecer la economía del país y la integración latinoamericana, debemos decir con franqueza, que transcurridos ocho años de la revolución bolivariana bajo el gobierno del Presidente Hugo Chávez Frías, los resultados han sido innumerables en lo político, territorial, social, económico, internacional y en la recuperación de nuestra dignidad y soberanía como nación libre e independiente. Sin embargo, al igual que la gran mayoría de nuestro pueblo, pensamos que falta mucho por hacer y necesitamos más tiempo para construir la patria soñada por nuestro Libertador Simón Bolívar.</w:t>
      </w:r>
    </w:p>
    <w:p>
      <w:pPr>
        <w:pStyle w:val="Normal"/>
        <w:spacing w:lineRule="auto" w:line="360"/>
        <w:jc w:val="both"/>
        <w:rPr/>
      </w:pPr>
      <w:r>
        <w:rPr>
          <w:lang w:val="es-ES"/>
        </w:rPr>
        <w:t>En ALUCASA, creemos y apoyamos firmemente la construcción del nuevo modelo productivo a través del desarrollo endógeno, promoviendo, desarrollando e impulsando empresas de producción social que transformen nuestras materias primas aguas abajo, para satisfacer las necesidades en cada uno de los estados, desarrollando redes productivas que contribuyan  a formar el tejido industrial en todo el país, el cual aportará valor agregado en la concepción del nuevo modelo económico que nos señale con éxito el rumbo al socialismo del siglo XXI.</w:t>
      </w:r>
    </w:p>
    <w:p>
      <w:pPr>
        <w:pStyle w:val="Normal"/>
        <w:spacing w:lineRule="auto" w:line="360"/>
        <w:jc w:val="both"/>
        <w:rPr>
          <w:lang w:val="es-ES"/>
        </w:rPr>
      </w:pPr>
      <w:r>
        <w:rPr>
          <w:lang w:val="es-ES"/>
        </w:rPr>
        <w:t>En este primer año de gestión en CVG-ALUCASA, hemos tenido importantes logros a través de la contribución y la participación de todo el colectivo, logrando el incremento de la producción y las ventas en un 25 por ciento y retribuyendo estos beneficios para mejorar la calidad de vida de nuestros trabajadores y de la comunidad, mediante la participación y la autogestión.</w:t>
      </w:r>
    </w:p>
    <w:p>
      <w:pPr>
        <w:pStyle w:val="Normal"/>
        <w:spacing w:lineRule="auto" w:line="360"/>
        <w:jc w:val="both"/>
        <w:rPr/>
      </w:pPr>
      <w:r>
        <w:rPr>
          <w:lang w:val="es-ES"/>
        </w:rPr>
        <w:t xml:space="preserve">Estamos llevando a cabo un proceso de adecuación tecnológica que nos permitirá maximizar el uso de nuestra capacidad instalada, orientada a la fabricación de productos de mayor valor agregado, que además permita la sustitución de importaciones y garantice el suministro confiable de productos de calidad exigidos por la industria farmacéutica, alimentaria y el sector de la construcción, para fortalecer el mercado nacional. </w:t>
      </w:r>
    </w:p>
    <w:p>
      <w:pPr>
        <w:pStyle w:val="Normal"/>
        <w:spacing w:lineRule="auto" w:line="360"/>
        <w:jc w:val="both"/>
        <w:rPr>
          <w:lang w:val="es-ES"/>
        </w:rPr>
      </w:pPr>
      <w:r>
        <w:rPr>
          <w:lang w:val="es-ES"/>
        </w:rPr>
        <w:t>En este sentido garantizamos el estricto cumplimiento de las leyes, la normativa vigente, los derechos laborales y rechazamos las acechanzas del imperio y los enemigos internos  que tratan infructuosamente de impedir que alcancemos la nueva sociedad que contempla la Constitución Bolivariana, cuyos valores y principios nada tienen que ver con el pasado de corrupción e individualismo que caracterizó la cuarta república.</w:t>
      </w:r>
    </w:p>
    <w:p>
      <w:pPr>
        <w:pStyle w:val="Normal"/>
        <w:spacing w:lineRule="auto" w:line="360"/>
        <w:jc w:val="both"/>
        <w:rPr>
          <w:lang w:val="es-ES"/>
        </w:rPr>
      </w:pPr>
      <w:r>
        <w:rPr>
          <w:lang w:val="es-ES"/>
        </w:rPr>
        <w:t>En este orden de ideas podemos augurar éxito en los proyectos y planes que hemos iniciado, articulando de manera efectiva y positiva todas las actividades que nos permitirán continuar la construcción de una nación próspera con alta responsabilidad social, dirigidos a la consolidación de un modelo de desarrollo equitativo, justo, sustentable y armónico donde vivan los hijos de los hijos de nuestros hijos.</w:t>
      </w:r>
    </w:p>
    <w:p>
      <w:pPr>
        <w:pStyle w:val="Normal"/>
        <w:spacing w:lineRule="auto" w:line="360"/>
        <w:jc w:val="both"/>
        <w:rPr/>
      </w:pPr>
      <w:r>
        <w:rPr>
          <w:lang w:val="es-ES"/>
        </w:rPr>
        <w:t>¡ Hasta la victoria siempre ¡</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                                                                                      </w:t>
      </w:r>
      <w:r>
        <w:rPr>
          <w:lang w:val="es-ES"/>
        </w:rPr>
        <w:t>HENRY MIJARES</w:t>
      </w:r>
    </w:p>
    <w:p>
      <w:pPr>
        <w:pStyle w:val="Normal"/>
        <w:spacing w:lineRule="auto" w:line="360"/>
        <w:jc w:val="both"/>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5:04:00Z</dcterms:created>
  <dc:creator>Freddy Balzan</dc:creator>
  <dc:description/>
  <cp:keywords/>
  <dc:language>en-US</dc:language>
  <cp:lastModifiedBy>Freddy Balzan</cp:lastModifiedBy>
  <cp:lastPrinted>2006-10-12T09:09:00Z</cp:lastPrinted>
  <dcterms:modified xsi:type="dcterms:W3CDTF">2006-10-12T16:23:00Z</dcterms:modified>
  <cp:revision>5</cp:revision>
  <dc:subject/>
  <dc:title>EDITORIAL</dc:title>
</cp:coreProperties>
</file>