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POR UN MUNDO PLURIPOLAR</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t>Una vez más ha quedado grabada para la historia, la claridad política del Presidente Hugo Chávez Frías, primero,impulsando la lucha por un verdadero mundo pluripolar, con su exitoso viaje a Gambia, para participar en la Séptima Cumbre de la Asamblea de la Unión Africana, integrada por 54 naciones y segundo, al suscribir con los Jefes de Estado de Argentina,Brasil, Paraguay y Uruguay, la adhesión de Venezuela al  MERCOSUR.</w:t>
      </w:r>
    </w:p>
    <w:p>
      <w:pPr>
        <w:pStyle w:val="Normal"/>
        <w:spacing w:lineRule="auto" w:line="360"/>
        <w:jc w:val="both"/>
        <w:rPr>
          <w:lang w:val="es-ES"/>
        </w:rPr>
      </w:pPr>
      <w:r>
        <w:rPr>
          <w:lang w:val="es-ES"/>
        </w:rPr>
        <w:t>Las transmisiones de canales de televisión y agencias nacionales  e internacionales de noticias, nos permitieron presenciar los honores y el festivo recibimiento, que le ofreció el Presidente  de Gambia, Jahya Jammeh y luego, su trascendental discurso ante el Secretario General de la ONU, Kofi Annan, el Presidente de la Unión Africana, y Primer Mandatario de la República del Congo, Denis Sasou Nguesso, el Presidente de Gambia,más de 50 mandatarios africanos, observadores de 18 países y personalidades invitadas, en el cual alertó la amenaza que representa para el mundo la hegemonía del imperio norteamericano resaltando que“Sólo unidos América Latina, el Caribe y Africa, partiendo de nuestro coraje y nuestra valentía, podemos lograr lo que el Libertador Simón Bolívar, llamaba “el equlibrio del universo”, es decir, un mundo pluripolar.”</w:t>
      </w:r>
    </w:p>
    <w:p>
      <w:pPr>
        <w:pStyle w:val="Normal"/>
        <w:spacing w:lineRule="auto" w:line="360"/>
        <w:jc w:val="both"/>
        <w:rPr>
          <w:lang w:val="es-ES"/>
        </w:rPr>
      </w:pPr>
      <w:r>
        <w:rPr>
          <w:lang w:val="es-ES"/>
        </w:rPr>
        <w:t>La Unión Africana, es una organización creada en 2001, en Syrte, Libia, para  fortalecer la integración y la cooperación económica y política entre sus estados miembros. Los principales órganos que la conforman son el Consejo de Paz y Seguridad, el Parlamento Panafricano, la Corte de Justicia,el Consejo Económico y Social y los Comités Técnicos Especializados, que gozan de gran prestigio en la ONU. Chávez, además de la reunión con el Jefe de Estado de Gambia, celebró otras bilaterales con otros Jefes de Estado y personalidades entre ellos: los Presidentes de Guinea-Bissau, Senegal y Cabo Verde, abordando temas políticos, económicos y culturales, como por ejemplo, la importancia de incorporarse al Banco del Sur, TELESUR, la Universidad del Sur y Petrosur, recordando que Africa tiene alrededor del 20 por ciento de las reservas del petróleo del mundo. “Somos una potencia, expresó, sólo que nos dividieron y nos picaron en pedazos, pero llegó la hora de despertar, unirnos y levantarnos”.</w:t>
      </w:r>
    </w:p>
    <w:p>
      <w:pPr>
        <w:pStyle w:val="Normal"/>
        <w:spacing w:lineRule="auto" w:line="360"/>
        <w:jc w:val="both"/>
        <w:rPr>
          <w:lang w:val="es-ES"/>
        </w:rPr>
      </w:pPr>
      <w:r>
        <w:rPr>
          <w:lang w:val="es-ES"/>
        </w:rPr>
        <w:t xml:space="preserve">                                                                                    </w:t>
      </w:r>
      <w:r>
        <w:rPr>
          <w:lang w:val="es-ES"/>
        </w:rPr>
        <w:t>Caracas, 03 de Julio 2006</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37:00Z</dcterms:created>
  <dc:creator>Freddy Balzan</dc:creator>
  <dc:description/>
  <cp:keywords/>
  <dc:language>en-US</dc:language>
  <cp:lastModifiedBy>Freddy Balzan</cp:lastModifiedBy>
  <cp:lastPrinted>2006-07-03T18:49:00Z</cp:lastPrinted>
  <dcterms:modified xsi:type="dcterms:W3CDTF">2006-07-04T01:55:00Z</dcterms:modified>
  <cp:revision>6</cp:revision>
  <dc:subject/>
  <dc:title>POR UN MUNDO PLURIPOLAR</dc:title>
</cp:coreProperties>
</file>