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GUERRA SUCIA DE EEUU</w:t>
      </w:r>
    </w:p>
    <w:p>
      <w:pPr>
        <w:pStyle w:val="Normal"/>
        <w:rPr>
          <w:lang w:val="es-ES"/>
        </w:rPr>
      </w:pPr>
      <w:r>
        <w:rPr>
          <w:lang w:val="es-ES"/>
        </w:rPr>
      </w:r>
    </w:p>
    <w:p>
      <w:pPr>
        <w:pStyle w:val="Normal"/>
        <w:rPr>
          <w:lang w:val="es-ES"/>
        </w:rPr>
      </w:pPr>
      <w:r>
        <w:rPr>
          <w:lang w:val="es-ES"/>
        </w:rPr>
        <w:t xml:space="preserve">Por: Freddy Balzán </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á circulando por internet, un panfleto anónimo que nos hizo recordar un artículo titulado “A CINCO AÑOS DE BARBADOS”, del famoso  escritor y periodista uruguayo Mario Benedetti, sobre el asesinato de 73 pasajeros que viajaban en un avión cubano, que estalló en el aire,  víctima de un monstruoso atentado críminal planificado por la CIA y el terrorista cubano, Luis Posada Carriles, actualmente  en libertad protegido por la Administración Bush. En ese artículo que publicáramos en la revista Soberanía, órgano del Tribunal Antiimperialista de Nuestra América (TANA), en Nicaragua,  Benedetti, recordaba que Henry Kissinger, había desmentido tener ninguna responsabilidad en ese abominable crímen y afirmaba que la historia siempre ha demostrado que los gobernantes de la Casa Blanca, jamás han reconocido ni admitido su responsabilidad en ninguno de los graves  delitos y violaciones a los derechos humanos que han cometido contra nuestros pueblos, razón por la cual habría que esperar varios años,  para que la CIA desclasificara documentos considerados “Top Secret”, o algún sagáz periodista del New York Times o del Washington Post, diera a conocer “la primicia”  sobre la responsabilidad en los mismos. Ahora, al igual que hace más de 28 años, la guerra mediática y otros planes siniestros financiados por el imperio, no son contra Fidel Castro,  entonces “el hombre más peligroso” de América Latina, ni contra Cuba, ahora es contra el Presidente Hugo Chávez y la revolución bolivariana. Entre otras inmoralidades,  los mensajes hacen “recomendaciones” al pueblo venezolano en caso que se produzca una invasión norteamericana a apoyar los marines gringos y a delatar supuestos líderes y militantes del PSUV.  Queda evidente, que la nueva campaña del imperio acusando a Chávez de apoyar a las FARC y el narcotráfico, tratan de justificar los planes guerreristas “Patriot” y “Colombia” y de opacar  la lucha por la paz de Colombia y la unidad de nuestra América, asi como los méritos del  intercambio humanitario propuesto por Chávez,  que logró conmover al mundo entero con la aparición del niño Enmanuel y la libertad  de las prisioneras de las FARC: Clara Rojas, madre de Enmanuel y Consuelo González de Perdomo y ahora inminente de los tres ex parlamentarios: Gloria Polanco, Luis Eladio Pérez y Orlando Beltrán.               (06-02.08)</w:t>
      </w:r>
    </w:p>
    <w:p>
      <w:pPr>
        <w:pStyle w:val="Normal"/>
        <w:spacing w:lineRule="auto" w:line="360"/>
        <w:jc w:val="both"/>
        <w:rPr>
          <w:lang w:val="es-ES"/>
        </w:rPr>
      </w:pPr>
      <w:r>
        <w:rPr>
          <w:lang w:val="es-ES"/>
        </w:rPr>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32:00Z</dcterms:created>
  <dc:creator>Freddy Balzan</dc:creator>
  <dc:description/>
  <cp:keywords/>
  <dc:language>en-US</dc:language>
  <cp:lastModifiedBy>Freddy Balzan</cp:lastModifiedBy>
  <cp:lastPrinted>2008-02-06T17:46:00Z</cp:lastPrinted>
  <dcterms:modified xsi:type="dcterms:W3CDTF">2008-02-07T05:32:00Z</dcterms:modified>
  <cp:revision>2</cp:revision>
  <dc:subject/>
  <dc:title>GUERRA AVISADA NO MATA SOLDADOS</dc:title>
</cp:coreProperties>
</file>