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w:t>
      </w:r>
      <w:r>
        <w:rPr>
          <w:lang w:val="es-ES"/>
        </w:rPr>
        <w:t>LA REVOLUCIÓN NO HA TERMINADO”</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jc w:val="both"/>
        <w:rPr/>
      </w:pPr>
      <w:r>
        <w:rPr>
          <w:lang w:val="es-ES"/>
        </w:rPr>
        <w:t xml:space="preserve"> </w:t>
      </w:r>
      <w:r>
        <w:rPr>
          <w:lang w:val="es-ES"/>
        </w:rPr>
        <w:t>Recientemente, el general (r) García Carneiro, en un discurso que pronunció   en la Plaza Bolívar de Caracas, sobre  la gesta independentista del 19 de abril de 1810,  se refirió entre otros temas,  a “la importancia de la educación para rescatar la moral de la sociedad” afirmando que “mientras estos cambios educativos no ocurran, la revolución,  no habrá terminado”. Casi de inmediato,  articulistas comprometidos con la cuarta república y  el pasado neoliberal, se burlaron de sus palabras y llegaron al colmo de especular si  no habría un plan desestabilizador, para enturbiar las próximas elecciones.. Este solo ejemplo de elucubraciones mentales, ignorancia o mala intención política, permite  comprender mejor la importancia de los problemas  que enfrentamos, o como afirman algunos analistas, que no es necesario visitar Venezuela u otro país de nuestra América,  para conocer  lo que pasa en esta nación, o  las razones del  por qué del cambio en el mapa político del continente, como acaba de ocurrir en Paraguay, con el triunfo del Obispo Fernando Lugo y la derrota del llamado “Coloradismo”.  Para la llamada gran prensa derechista dependiente y ligada a la SIP, no existe la crisis del capitalismo;  la recesión económica de EEUU;   la hambruna en Haití y otras naciones del mundo; la injusticia social que sufren alrededor de 250 millones en América Latina o el referendo inmoral de la CIA para impulsar la “Kosovización de Bolivia”. Esos medios de comunicación envenenan y engañan diariamente  con sus mentiras y manipulaciones a los lectores y oyentes con su guerra mediática o de “Cuarta Generación” contra el Comandante Presidente Hugo Chávez, la revolución bolivariana, los planes de ALBA, o la necesaria unidad de Nuestra América, pero apoyan los siniestros planes del imperio para dividir la hermana nación boliviana y son cómplices de la guerra intervencionista de la administración Bush en Irak. Basta conocer sólo los titulares de esos medios, o ver Globovisión, con sus  abusivas e irrespetuosas encuestas prefabricadas en laboratorios de inteligencia, violando en forma flagrante  la Constitución Nacional y las leyes sobre el espectro radioeléctrico, para entender mejor, que estamos obligados a fortalecer  la disciplina  y estar más alertas que  nunca, porque la revolución no ha termin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3:00Z</dcterms:created>
  <dc:creator>Freddy Balzan</dc:creator>
  <dc:description/>
  <cp:keywords/>
  <dc:language>en-US</dc:language>
  <cp:lastModifiedBy>Freddy Balzan</cp:lastModifiedBy>
  <cp:lastPrinted>2008-04-29T11:22:00Z</cp:lastPrinted>
  <dcterms:modified xsi:type="dcterms:W3CDTF">2008-04-29T18:43:00Z</dcterms:modified>
  <cp:revision>2</cp:revision>
  <dc:subject/>
  <dc:title>“LA REVOLUCIÓN NO HA TERMINADO”</dc:title>
</cp:coreProperties>
</file>