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NEM: ¿ OLVIDO Y PERDON?</w:t>
      </w:r>
    </w:p>
    <w:p>
      <w:pPr>
        <w:pStyle w:val="Normal"/>
        <w:rPr/>
      </w:pPr>
      <w:r>
        <w:rPr/>
      </w:r>
    </w:p>
    <w:p>
      <w:pPr>
        <w:pStyle w:val="Normal"/>
        <w:rPr/>
      </w:pPr>
      <w:r>
        <w:rPr/>
        <w:t>¿La sociedad permitirîa que  Jorge Rafael Videla asumiera como senador de la Nación? Seguramente no, porque una gran movilización social lo hubiera impedido. La paradoja es que otro ex presidente, responsable de tantas o mâs muertes que aquêl y con varias causas penales en curso, logrô que la Comisión de Asuntos de Constitucionales del Senado que preside Cristina Fernândez de Kirchner aprobara su mandato. Carlos Saûl Menem, el símbolo y paradigma del saqueo en la Argentina, pudo prestar juramento en el Senado sin una seria oposición en la justicia y sin ninguna movilización en su contra: como si el silencio fuera una forma de aceptación o perdôn. Tampoco se escucharon voces de protesta en la Câmara de Diputados, donde se desarrollô una correcta acciôn para impedir que asumiera el ex comisario torturador Patti. ¿Cómo fuê posible que el hombre que huyô de las elecciones del 2003 y hasta hace pocos meses pedía refugio en Chile acosado por los reclamos de la justicia argentina, pudiera regresar y que las causas penales se durmieran permitiêndole ser electo senador para gozar de inmunidad parlamentaria hasta que los procesos caduquen? ¿De que forma fuê cambiando su imagen mediâtica por la de un anciano pintoresco complicado por asuntos conyugales, hasta lograr esta suerte de olvido y perdôn? ¿Qué hizo que el asombro o la indignaciôn no se manifestaran en la calle ? ¿Dônde quedô el reclamo masivo “que se vayan todos”?</w:t>
      </w:r>
    </w:p>
    <w:p>
      <w:pPr>
        <w:pStyle w:val="Normal"/>
        <w:rPr/>
      </w:pPr>
      <w:r>
        <w:rPr/>
      </w:r>
    </w:p>
    <w:p>
      <w:pPr>
        <w:pStyle w:val="Normal"/>
        <w:rPr/>
      </w:pPr>
      <w:r>
        <w:rPr/>
        <w:t>Se dirâ que Menem y sus cômplices no fueron iguales a los jefes del terrorismo de Estado, ni los ûnicos responsables, en tanto meros ejecutores de un plan concebido por grandes corporaciones y organismos internacionales. El terror represivo fue reemplazado en democracia por una violencia cotidiana y silenciosa que mata a largo plazo. Menem, junto a otros como Cavallo, Juan José Llach, Roque Fernández, Fernando de la Rûa, Josê Luis Machinea y tambiên los Camdessous, Ficher, Kruegger y Ratto,  deberân ser juzgados por crímenes de lesa humanidad en tiempos de paz. Ellos diseñaron y/o ejecutaron políticas de ajuste que terminaron ocasionando decenas de miles de muertes por desnutrición y enfermedades curables, como dan cuenta las estadísticas oficiales. Mâs muertos que todas las vÎctimas del terrorismo de Estado y la guerra de Malvinas: un genocio social del que la sociedad y los medios no se hicieron eco.</w:t>
      </w:r>
    </w:p>
    <w:p>
      <w:pPr>
        <w:pStyle w:val="Normal"/>
        <w:rPr/>
      </w:pPr>
      <w:r>
        <w:rPr/>
      </w:r>
    </w:p>
    <w:p>
      <w:pPr>
        <w:pStyle w:val="Normal"/>
        <w:rPr/>
      </w:pPr>
      <w:r>
        <w:rPr/>
        <w:t>En Carlos Saûl Menem se concentran además, tantos delitos contra la Nación que puede ser  juzgado como uno de “ los infames traidores a la Patria” de acuerdo a la Constitución Nacional (art. 29 y 119) y al Código Penal (art. 214 y 215), como expone la denuncia que presentamos ante el Procurador General de la Nación con Bernardo Alberte h. Norberto Galazo, Ana Lorenzo y otros ciudadanos. Recordemos que entre otras acciones, Menem multiplicô varias veces la deuda externa soslayando al Congreso Nacional; destruyô un patrimonio pûblico acumulado por generaciones de argentinos; rematô sin  tasación ni balance y a la quinta parte de su valor real los yacimientos hidrocarburiferos y las empresas de servicios públicos. Fuê quien cedió tierras, lagos, usinas, caminos, puertos, la flota mercante y la mayor fâbrica de aviones del hemisferio sur.  Destruyô el mâs extenso sistema ferroviario del continente que fabricaba rieles, vagones y locomotoras, iniciando la mayor ola de quebrantos, despidos y pobreza de la historia nacional que culminara con la extranjerizaciôn de la economía. Conculcô derechos sociales adquiridos destruyendo el sistema jubilatorio; entorpeció la investigación del atentado a la AMIA; constituyô una asociaciôn ilîcita con sus ministros para otorgarse sobresueldos y ejecutar acciones mafiosas como el contrabando de armas a Croacia y Ecuador y la voladura de la Fâbrica de Armas de Rio Tercero con cientos de vîctimas inocentes. Es posible seguir enumerando la historia de su impunidad: ¿cuántos asesinatos y falsos suicidios ligados a los accionares ilicitos del menemato quedaron sin condena?;¿quiên indemnizarâ a las vîctimas sociales de sus planes de ajuste ?</w:t>
      </w:r>
    </w:p>
    <w:p>
      <w:pPr>
        <w:pStyle w:val="Normal"/>
        <w:rPr/>
      </w:pPr>
      <w:r>
        <w:rPr/>
      </w:r>
    </w:p>
    <w:p>
      <w:pPr>
        <w:pStyle w:val="Normal"/>
        <w:rPr/>
      </w:pPr>
      <w:r>
        <w:rPr/>
        <w:t>La violación de los derechos sociales es tambiên una forma de la violación de los derechos humanos. ¿Puede haber olvido o perdón frente a tantos ultrajes?. Si estos actos no son gravísimos delitos contra el pueblo y la Naciôn ¿cuales otros hubieran hecho falta para hacer intervenir a los ministros de Justicia, procuradores y fiscales, para impedir que Carlos Menem llegara a senador ?. Si una sociedad no es capaz de juzgar los delitos contra el Estado y su patrimonio, ¿puede reconstruirse una conciencia ciudadana solidaria que sea custodia de una administración transparente de los bienes públicos? Se ha bajado con firmeza el retrato de Videla y las leyes de impunidad fueron anuladas, pero la imagen de Menem sigue en la pared: las mafias de la patria financiera y contratista continûan sobreviviendo a los gobiernos y no hay señales de que se pretenda investigar el saqueo del patrimonio pûblico. ¿Cuântas movilizaciones harân falta para que los argentinos podamos juzgar a los responsables de la mâs perversa agresión en democracia ? ¿Cuânto mâs deberemos soportar la impunidad y vergüenza que, otra vez, expresa el Senado de la Naciôn?</w:t>
      </w:r>
    </w:p>
    <w:p>
      <w:pPr>
        <w:pStyle w:val="Normal"/>
        <w:rPr/>
      </w:pPr>
      <w:r>
        <w:rPr/>
      </w:r>
    </w:p>
    <w:p>
      <w:pPr>
        <w:pStyle w:val="Normal"/>
        <w:pBdr>
          <w:bottom w:val="single" w:sz="6" w:space="1" w:color="000000"/>
        </w:pBdr>
        <w:rPr/>
      </w:pPr>
      <w:r>
        <w:rPr/>
        <w:t>Fernando “pino” Solanas</w:t>
        <w:tab/>
        <w:tab/>
        <w:tab/>
        <w:tab/>
        <w:tab/>
        <w:tab/>
        <w:tab/>
        <w:t>18/12/ 2005-</w:t>
      </w:r>
    </w:p>
    <w:p>
      <w:pPr>
        <w:pStyle w:val="Normal"/>
        <w:rPr/>
      </w:pPr>
      <w:r>
        <w:rPr/>
      </w:r>
    </w:p>
    <w:p>
      <w:pPr>
        <w:pStyle w:val="Normal"/>
        <w:rPr/>
      </w:pPr>
      <w:r>
        <w:rPr/>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i/>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51:00Z</dcterms:created>
  <dc:creator>deep</dc:creator>
  <dc:description/>
  <dc:language>en-US</dc:language>
  <cp:lastModifiedBy>deep</cp:lastModifiedBy>
  <dcterms:modified xsi:type="dcterms:W3CDTF">2005-12-22T19:51:00Z</dcterms:modified>
  <cp:revision>2</cp:revision>
  <dc:subject/>
  <dc:title>MENEM: ¿ OLVIDO Y PERDON</dc:title>
</cp:coreProperties>
</file>