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aracas, 29 de mayo de 2005</w:t>
      </w:r>
    </w:p>
    <w:p>
      <w:pPr>
        <w:pStyle w:val="Normal"/>
        <w:rPr>
          <w:lang w:val="es-ES"/>
        </w:rPr>
      </w:pPr>
      <w:r>
        <w:rPr>
          <w:lang w:val="es-ES"/>
        </w:rPr>
      </w:r>
    </w:p>
    <w:p>
      <w:pPr>
        <w:pStyle w:val="Normal"/>
        <w:rPr>
          <w:lang w:val="es-ES"/>
        </w:rPr>
      </w:pPr>
      <w:r>
        <w:rPr>
          <w:lang w:val="es-ES"/>
        </w:rPr>
        <w:t>LA GUERRA VIRTUAL</w:t>
      </w:r>
    </w:p>
    <w:p>
      <w:pPr>
        <w:pStyle w:val="Normal"/>
        <w:rPr>
          <w:lang w:val="es-ES"/>
        </w:rPr>
      </w:pPr>
      <w:r>
        <w:rPr>
          <w:lang w:val="es-ES"/>
        </w:rPr>
      </w:r>
    </w:p>
    <w:p>
      <w:pPr>
        <w:pStyle w:val="Normal"/>
        <w:spacing w:lineRule="auto" w:line="360"/>
        <w:rPr>
          <w:lang w:val="es-ES"/>
        </w:rPr>
      </w:pPr>
      <w:r>
        <w:rPr>
          <w:lang w:val="es-ES"/>
        </w:rPr>
        <w:t>Por: Freddy Balzán M.</w:t>
      </w:r>
    </w:p>
    <w:p>
      <w:pPr>
        <w:pStyle w:val="Normal"/>
        <w:spacing w:lineRule="auto" w:line="360"/>
        <w:rPr>
          <w:lang w:val="es-ES"/>
        </w:rPr>
      </w:pPr>
      <w:r>
        <w:rPr>
          <w:lang w:val="es-ES"/>
        </w:rPr>
      </w:r>
    </w:p>
    <w:p>
      <w:pPr>
        <w:pStyle w:val="Normal"/>
        <w:spacing w:lineRule="auto" w:line="360"/>
        <w:rPr>
          <w:lang w:val="es-ES"/>
        </w:rPr>
      </w:pPr>
      <w:r>
        <w:rPr>
          <w:lang w:val="es-ES"/>
        </w:rPr>
        <w:t>Afortunadamente, todavía podemos afirmar que existen hombres claros politicamente, como el Presidente Hugo Chávez, José Vicente,  Clodosvaldo, Isaías Rodríguez y Mario Silva García, entre otros, que detectan de inmediato, cualquier tipo de amenazas del imperio y sus aliados internos que tratan de destruir la revolución pacífica y democrática que estamos construyendo.</w:t>
      </w:r>
    </w:p>
    <w:p>
      <w:pPr>
        <w:pStyle w:val="Normal"/>
        <w:spacing w:lineRule="auto" w:line="360"/>
        <w:rPr>
          <w:lang w:val="es-ES"/>
        </w:rPr>
      </w:pPr>
      <w:r>
        <w:rPr>
          <w:lang w:val="es-ES"/>
        </w:rPr>
        <w:t>Mencionamos al Presidente Chávez en primer término,porque tenemos que reconocer que desde 1830 cuando murió el Libertador, hasta el presente, ningún jefe de estado, había tomado la iniciativa histórica de impulsar decisivamente la integración latinoamericana, como lo está haciendo Chávez, a través de la Alternativa Bolivariana para la América (ALBA).</w:t>
      </w:r>
    </w:p>
    <w:p>
      <w:pPr>
        <w:pStyle w:val="Normal"/>
        <w:spacing w:lineRule="auto" w:line="360"/>
        <w:jc w:val="both"/>
        <w:rPr>
          <w:lang w:val="es-ES"/>
        </w:rPr>
      </w:pPr>
      <w:r>
        <w:rPr>
          <w:lang w:val="es-ES"/>
        </w:rPr>
        <w:t>Pienso que todos sentimos pena ajena, cuando conocemos las opiniones egoistas y falsas de los culpables del fracaso neoliberal de la cuarta república o de dirigentes de partídos de izquierda de los sesenta, totalmente divorciadas de sus prédicas ideológicas de entonces, criticando destructivamente la política exterior con los países miembros de la OPEP, con el pueblo norteamericano, los países de Centroamérica, Cuba,  las repúblicas del sur y en particular con la hermana menor, Bolivia y el Presidente Evo Morales.</w:t>
      </w:r>
    </w:p>
    <w:p>
      <w:pPr>
        <w:pStyle w:val="Normal"/>
        <w:spacing w:lineRule="auto" w:line="360"/>
        <w:rPr>
          <w:lang w:val="es-ES"/>
        </w:rPr>
      </w:pPr>
      <w:r>
        <w:rPr>
          <w:lang w:val="es-ES"/>
        </w:rPr>
        <w:t>Con respecto a José Vicente, Clodosvaldo y de Isaías, conociendo de sobra sus honestas trayectorias revolucionarias, para nadie es un secreto que las campañas orquestadas y financiadas desde el exterior contra ellos, persiguen el infructuoso propósito de provocar la desconfianza en las estratégicas instituciones en sus manos, preparando las condiciones para la nueva aventura intervencionista aprobada en Washington.</w:t>
      </w:r>
    </w:p>
    <w:p>
      <w:pPr>
        <w:pStyle w:val="Normal"/>
        <w:spacing w:lineRule="auto" w:line="360"/>
        <w:rPr>
          <w:lang w:val="es-ES"/>
        </w:rPr>
      </w:pPr>
      <w:r>
        <w:rPr>
          <w:lang w:val="es-ES"/>
        </w:rPr>
        <w:t>En este sentido, respaldo y alerto la denuncia que  hiciera el periodista Mario Silva,  sobre un nuevo método de envenamiento ideológico planificado por la CIA, utilizando la llamada “guerra virtual”, contra la soberanía nacional de nuestra patria a través de algunos videojuegos con los nombres: “Rainbow 6”, “Mercenarios 2” o “World in Flames” (Mundo en llamas). En ellos se  justifica  inmoralmente la invasión a Venezuela con desembarcos de mercenarios en las costas de Falcón o en las cercanías de Caracas,  “para combatir un tirano hambriento de poder apoyado por un grupo de terroristas, que se ha apoderado de la industria petrolera” FIN</w:t>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0:00Z</dcterms:created>
  <dc:creator>Freddy Balzan</dc:creator>
  <dc:description/>
  <cp:keywords/>
  <dc:language>en-US</dc:language>
  <cp:lastModifiedBy>Freddy Balzan</cp:lastModifiedBy>
  <cp:lastPrinted>2006-05-29T10:21:00Z</cp:lastPrinted>
  <dcterms:modified xsi:type="dcterms:W3CDTF">2006-05-29T17:45:00Z</dcterms:modified>
  <cp:revision>12</cp:revision>
  <dc:subject/>
  <dc:title/>
</cp:coreProperties>
</file>