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lertas…Más claro no canta un gallo…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Freddy Balzá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xperiencia que vivimos en Nicaragua, durante los diez años que permanecimos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evolución Popular Sandinista, entre 1979 y 1989, nos permite afirmar que a parti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a fecha,ninguna persona, sea quien sea, se puede llamar a engaños,diciendo que nadi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e alertó el grave peligro que corre nuestra patria  a partir de las declaraciones que h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ormulado los más altos funcionarios de la administración del presidente George W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sh, sus voceros del Departamento de Estado y el llamado que hiciera publicamente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Washington, la Secretaria de Estado, Condolezza Rice, a estructurar un “Fr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ternacional”, para enfrentar el supuesto peligro que representa el gobiern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esidente Hugo Chávez…No podemos engañarnos. Todos estos pasos al igual que otr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ya se están produciendo dentro de nuestro pais nos permite afirmar que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rvención ya está aprobada y preparada contra el llamado “eje del mal” que segú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asa Blanca,integran entre otros paises, Irán, Cuba y Venezuela. Los planes estratégic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ya están elaborados, la cantidad de aviones, barcos,  hombres, medidas, equipos, apoy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municacional interno y de organismos internacionales. Como no disponen de u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Grupo de Contadora, como el que los EEUU lograron conformar en los años ochenta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ra neutralizar la revolución sandinista y “mediar” con los grup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ntrarrevolucionarios somocistas, conscientes que las condiciones políticas h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ambiado en la OEA y no pueden repetir lo mismo,que hicieron  para derrocar 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esidente Salvador Allende, en Chile y destruir la revolución de Nicaragu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nociendo que las fuerzas opositoras de  Chávez y la Revolución Bolivariana, está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rrotadas, se valen de fundaciones,obispos,empresarios, enemigos gratuitos de Chávez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indicatos y gremios derechistas, para tratar de engañar y chantagear el  pueblo, regan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umores, saboteando la economía, distorsionando los planes sociales y organizan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ros y manifestaciones y proponiendo condiciones inaceptables para participar en l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elecciones nacionales del 3 de diciembre, utilizando canales de TV, periódicos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ticulistas caricaturistas,CNN,SIP,dirigentes políticos, analistas, observadores y otr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organizaciones profesionales financiados desde el norte. Hace algunas semanas pudim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alpar en Managua,  la dramática tragedia política, social y económica que existe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spués de la derrota  electoral del FSLN ocurrida en 1990, en la patria del General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Hombres Libres, Augusto C Sandino, a diferencia de la felicidad y esperanza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isfrutar la libertad, democracia y justicia social que significó para el pueb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nicaraguense, la victoria popular y el derrocamiento el 19 de julio de 1979, de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sanguinario dictador Anastasio Somoza y toda su dinastía impuesta y apoy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por los EEUU, con la frase inmoral “Es verdad que los Somoza, son unos hijos de puta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pero no se nos puede olvidar que ellos son nuestros hijos de puta”, el mismo pretexto qu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an utilizado en el pasado para  justificar golpes de estado y genocidios en Amé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tina y en el mundo. Todos tenemos la obligación de estar alertas en nuestros puest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combate. (fi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6:00Z</dcterms:created>
  <dc:creator>Freddy Balzan</dc:creator>
  <dc:description/>
  <cp:keywords/>
  <dc:language>en-US</dc:language>
  <cp:lastModifiedBy>Freddy Balzan</cp:lastModifiedBy>
  <cp:lastPrinted>2006-02-20T11:19:00Z</cp:lastPrinted>
  <dcterms:modified xsi:type="dcterms:W3CDTF">2006-02-20T19:39:00Z</dcterms:modified>
  <cp:revision>9</cp:revision>
  <dc:subject/>
  <dc:title>“Alertas…Más claro no canta un gallo…”</dc:title>
</cp:coreProperties>
</file>