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LA TRAGEDIA DE LA PARAGUA</w:t>
      </w:r>
    </w:p>
    <w:p>
      <w:pPr>
        <w:pStyle w:val="Normal"/>
        <w:rPr>
          <w:lang w:val="es-ES"/>
        </w:rPr>
      </w:pPr>
      <w:r>
        <w:rPr>
          <w:lang w:val="es-ES"/>
        </w:rPr>
      </w:r>
    </w:p>
    <w:p>
      <w:pPr>
        <w:pStyle w:val="Normal"/>
        <w:rPr>
          <w:lang w:val="es-ES"/>
        </w:rPr>
      </w:pPr>
      <w:r>
        <w:rPr>
          <w:lang w:val="es-ES"/>
        </w:rPr>
        <w:t>Por: Freddy Balzán M.</w:t>
      </w:r>
    </w:p>
    <w:p>
      <w:pPr>
        <w:pStyle w:val="Normal"/>
        <w:rPr>
          <w:lang w:val="es-ES"/>
        </w:rPr>
      </w:pPr>
      <w:r>
        <w:rPr>
          <w:lang w:val="es-ES"/>
        </w:rPr>
      </w:r>
    </w:p>
    <w:p>
      <w:pPr>
        <w:pStyle w:val="Normal"/>
        <w:spacing w:lineRule="auto" w:line="360"/>
        <w:jc w:val="both"/>
        <w:rPr/>
      </w:pPr>
      <w:r>
        <w:rPr>
          <w:lang w:val="es-ES"/>
        </w:rPr>
        <w:t xml:space="preserve">Hace pocas horas regresé de Guayana donde pude conocer más detalles sobre la muerte de seis mineros, indígenas o garimpeiros,  ocurrida en La Paragua, hecho reconocido por el propio Presidente de la República, Hugo Chávez, como un exceso en el uso de las armas por parte de los efectivos de la Fuerza Armada, que ya se encuentran detenidos a la orden de los tribunales de justicia. </w:t>
      </w:r>
    </w:p>
    <w:p>
      <w:pPr>
        <w:pStyle w:val="Normal"/>
        <w:spacing w:lineRule="auto" w:line="360"/>
        <w:jc w:val="both"/>
        <w:rPr/>
      </w:pPr>
      <w:r>
        <w:rPr>
          <w:lang w:val="es-ES"/>
        </w:rPr>
        <w:t xml:space="preserve">Pude palpar que la mayoría del pueblo guayanés, repudia la muerte de estos ciudadanos y la inmoral guerra electoral de mentiras, financiada  por el imperio a través de algunos medios de comunicación opositores de Chávez, al igual que articulistas reaccionarios, quienes califican irresponsablemente el hecho, como una “masacre bolivariana”; “se querían robar medio kilo de oro”; “un inicio de la guerra asimétrica del general Baduel”; “se descubrió una mina de uranio”etc. </w:t>
      </w:r>
    </w:p>
    <w:p>
      <w:pPr>
        <w:pStyle w:val="Normal"/>
        <w:spacing w:lineRule="auto" w:line="360"/>
        <w:jc w:val="both"/>
        <w:rPr>
          <w:lang w:val="es-ES"/>
        </w:rPr>
      </w:pPr>
      <w:r>
        <w:rPr>
          <w:lang w:val="es-ES"/>
        </w:rPr>
        <w:t>Esos mismos medios y articulistas, han silenciado las graves denuncias del capitán Ramón Tomedes, representante del territorio indígena del Alto Caura y de la antropóloga Nalúa Silva Monterrey, sobre la desaparición de cuatro jóvenes indígenas y la criminal persecución y amenazas de muerte contra las comunidades Yekuana y Sanema,  por parte de centenares de mineros ilegales criollos, guyaneses, brasileños y colombianos, para desalojarlos de sus propiedades, después que se corrió el rumor del hallazgo de “una bulla minera” en ese lugar.</w:t>
      </w:r>
    </w:p>
    <w:p>
      <w:pPr>
        <w:pStyle w:val="Normal"/>
        <w:spacing w:lineRule="auto" w:line="360"/>
        <w:jc w:val="both"/>
        <w:rPr>
          <w:lang w:val="es-ES"/>
        </w:rPr>
      </w:pPr>
      <w:r>
        <w:rPr>
          <w:lang w:val="es-ES"/>
        </w:rPr>
        <w:t>Tales denuncias deber ser investigadas exhaustivamente, en homenaje a las víctimas de la tragedia y a la importancia del trabajo abnegado de los  funcionarios del Ministerio del Ambiente y de la Fuerza Armada, en  esas zonas selváticas que continúan preservándolas  de los efectos irreversibles y catastróficos que ocasiona al ecosistema del país la minería ilegal así como la defensa de la soberanía nacional y el combate al narcotráfico internacional.</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Freddy Balzan</dc:creator>
  <dc:description/>
  <cp:keywords/>
  <dc:language>en-US</dc:language>
  <cp:lastModifiedBy>Freddy Balzan</cp:lastModifiedBy>
  <cp:lastPrinted>2006-10-03T14:45:00Z</cp:lastPrinted>
  <dcterms:modified xsi:type="dcterms:W3CDTF">2006-10-03T22:00:00Z</dcterms:modified>
  <cp:revision>12</cp:revision>
  <dc:subject/>
  <dc:title>LA TRAGEDIA DE LA PARAGUA</dc:title>
</cp:coreProperties>
</file>