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 </w:t>
      </w:r>
      <w:r>
        <w:rPr>
          <w:lang w:val="es-ES"/>
        </w:rPr>
        <w:t>Caracas, 08 de Diciembre de 200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mpatriotas</w:t>
      </w:r>
    </w:p>
    <w:p>
      <w:pPr>
        <w:pStyle w:val="Normal"/>
        <w:rPr>
          <w:lang w:val="es-ES"/>
        </w:rPr>
      </w:pPr>
      <w:r>
        <w:rPr>
          <w:lang w:val="es-ES"/>
        </w:rPr>
        <w:t>Sección Consular</w:t>
      </w:r>
    </w:p>
    <w:p>
      <w:pPr>
        <w:pStyle w:val="Normal"/>
        <w:rPr/>
      </w:pPr>
      <w:r>
        <w:rPr>
          <w:lang w:val="es-ES"/>
        </w:rPr>
        <w:t>Embajada de la República Bolivariana de Venezuela</w:t>
      </w:r>
    </w:p>
    <w:p>
      <w:pPr>
        <w:pStyle w:val="Normal"/>
        <w:rPr>
          <w:lang w:val="es-ES"/>
        </w:rPr>
      </w:pPr>
      <w:r>
        <w:rPr>
          <w:lang w:val="es-ES"/>
        </w:rPr>
        <w:t>La Habana</w:t>
      </w:r>
    </w:p>
    <w:p>
      <w:pPr>
        <w:pStyle w:val="Normal"/>
        <w:rPr>
          <w:lang w:val="es-ES"/>
        </w:rPr>
      </w:pPr>
      <w:r>
        <w:rPr>
          <w:lang w:val="es-ES"/>
        </w:rPr>
        <w:t>CUBA.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imados compatriota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lang w:val="es-ES"/>
        </w:rPr>
        <w:t>Muy respetuosamente me dirijo a ustedes para informarle que en acatamiento a las normas y disposiciones para completar las gestiones relacionadas con la  solicitud de VISA para la ciudadana de nacionalidad cubana, MARTA MULLET LEON, pasaporte número C 176708, les anexo al presente, mis estados de cuenta en el BANCO INDUSTRIAL DE VENEZUELA, correspondientes a los meses de Septiembre, Octubre y Noviembre del año 2006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Sin  más nada que agregar al presente, me despido de ustedes,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Atentamente: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Freddy Balzán Morrell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C.I. 999.903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irección: Residencias Monte Alto. Apto. 61-B. Tercera Avenida. Urb. Los Samanes. Caracas. Venezuela. (telefonos: 941.6042. celular, 04141728062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17:00Z</dcterms:created>
  <dc:creator>Freddy Balzan</dc:creator>
  <dc:description/>
  <cp:keywords/>
  <dc:language>en-US</dc:language>
  <cp:lastModifiedBy>Freddy Balzan</cp:lastModifiedBy>
  <cp:lastPrinted>2006-12-08T06:41:00Z</cp:lastPrinted>
  <dcterms:modified xsi:type="dcterms:W3CDTF">2006-12-11T01:20:00Z</dcterms:modified>
  <cp:revision>6</cp:revision>
  <dc:subject/>
  <dc:title>                                                                        Caracas, 08 de Diciembre de 2006</dc:title>
</cp:coreProperties>
</file>