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ONBRIDGE POLAND</w:t>
      </w:r>
    </w:p>
    <w:p>
      <w:pPr>
        <w:pStyle w:val="Normal"/>
        <w:rPr/>
      </w:pPr>
      <w:r>
        <w:rPr/>
        <w:t>INTERNAL LETTER RELATED TO DISMISSED UNION LEADER JAKUB, PROTESTS</w:t>
      </w:r>
    </w:p>
    <w:p>
      <w:pPr>
        <w:pStyle w:val="Normal"/>
        <w:rPr/>
      </w:pPr>
      <w:r>
        <w:rPr/>
      </w:r>
    </w:p>
    <w:p>
      <w:pPr>
        <w:pStyle w:val="Normal"/>
        <w:rPr/>
      </w:pPr>
      <w:r>
        <w:rPr/>
        <w:t>Polish and English versions</w:t>
      </w:r>
    </w:p>
    <w:p>
      <w:pPr>
        <w:pStyle w:val="Normal"/>
        <w:rPr/>
      </w:pPr>
      <w:r>
        <w:rPr/>
      </w:r>
    </w:p>
    <w:p>
      <w:pPr>
        <w:pStyle w:val="Normal"/>
        <w:rPr/>
      </w:pPr>
      <w:r>
        <w:rPr/>
        <w:t>Szanowni Państwo!</w:t>
        <w:br/>
        <w:t>W imieniu kierownictwa firmy chciałbym Państwa poinformować, że</w:t>
        <w:br/>
        <w:t>dotarła do nas informacja o planowanej na najbliższy piątek pikiecie</w:t>
        <w:br/>
        <w:t> przeciwko naszej firmie, zapowiadanej w związku z rzekomo zagrożonymi</w:t>
        <w:br/>
        <w:t>prawami pracowniczymi i dyscyplinarnym zwolnieniem byłego pracownika</w:t>
        <w:br/>
        <w:t>Lionbridge Poland, przedstawiciela związków zawodowych. Według</w:t>
        <w:br/>
        <w:t>posiadanej przez nas wiedzy pikieta jest wspierana przez organizacje</w:t>
        <w:br/>
        <w:t>anarchistyczne i antyglobalistyczne. Termin pikiety jest związany z</w:t>
        <w:br/>
        <w:t>wyznaczoną na 4 lipca pierwszą rozprawą w Sądzie Pracy w sprawie jaką</w:t>
        <w:br/>
        <w:t>wytoczył firmie były pracownik.</w:t>
      </w:r>
    </w:p>
    <w:p>
      <w:pPr>
        <w:pStyle w:val="Normal"/>
        <w:rPr/>
      </w:pPr>
      <w:r>
        <w:rPr/>
        <w:br/>
        <w:t>Jak już informowaliśmy wcześniej, zwolnienie pracownika nastąpiło z</w:t>
        <w:br/>
        <w:t>przyczyn całkowicie niezależnych od jego działalności w związkach</w:t>
        <w:br/>
        <w:t>zawodowych. Lionbridge Poland, podobnie jak inne oddziały Korporacji,</w:t>
        <w:br/>
        <w:t>nie podejmowały i nie podejmują działań mających na celu łamanie</w:t>
        <w:br/>
        <w:t>wolności zrzeszania się pracowników w organizacje związkowe.</w:t>
        <w:br/>
        <w:t>Powodem dyscyplinarnego zwolnienia było ciężkie naruszenie</w:t>
        <w:br/>
        <w:t>podstawowych obowiązków pracowniczych, w tym świadome działanie na</w:t>
        <w:br/>
        <w:t>szkodę pracodawcy poprzez przekazywanie na stronach internetowych</w:t>
        <w:br/>
        <w:t>nieprawdziwych informacji, godzących w dobre imię Spółki i inne</w:t>
        <w:br/>
        <w:t>bezprawne zachowania, takie jak ujawnienie tajemnicy przedsiębiorstwa</w:t>
        <w:br/>
        <w:t>oraz przekazywanie poufnych dokumentów wewnętrznych poza firmę wbrew</w:t>
        <w:br/>
        <w:t>przyjętym w firmie zasadom przestrzegania tajemnicy służbowej.</w:t>
        <w:br/>
        <w:t>Działania te uderzały w interesy Linbridge jako spółki giełdowej</w:t>
        <w:br/>
        <w:t>szczególnie narażonej na nawet najmniejsze zmiany nastrojów</w:t>
        <w:br/>
        <w:t>inwestorów. W konsekwencji przekładało się to na zagrożenie</w:t>
        <w:br/>
        <w:t>bezpieczeństwa socjalnego każdego z jej pracowników. Kierownictwo</w:t>
        <w:br/>
        <w:t>firmy miało obowiązek temu przeciwdziałać.</w:t>
      </w:r>
    </w:p>
    <w:p>
      <w:pPr>
        <w:pStyle w:val="Normal"/>
        <w:rPr/>
      </w:pPr>
      <w:r>
        <w:rPr/>
        <w:br/>
        <w:t>Postawa naszego niedawnego kolegi także po rozwiązaniu stosunku pracy,</w:t>
        <w:br/>
        <w:t>jego dalsze działania przeciwko interesom firmy oraz reprezentowanym</w:t>
        <w:br/>
        <w:t>przez Korporację wartościom, wyrażające się między innymi w szerokim</w:t>
        <w:br/>
        <w:t>publikowaniu opinii jednoznacznie wrogich firmie, jedynie potwierdza</w:t>
        <w:br/>
        <w:t>zasadność naszej decyzji o konieczności dyscyplinarnego zwolnienia,</w:t>
        <w:br/>
        <w:t>którą całe kierownictwo firmy Lionbridge Poland poparło jednogłośnie.</w:t>
        <w:br/>
        <w:t>Zapewne z zasady niemożliwy jest do pogodzenia konflikt lojalności</w:t>
        <w:br/>
        <w:t>pracownika międzynarodowej korporacji o globalnym zasięgu z</w:t>
        <w:br/>
        <w:t>aktywnością w anarchistycznych organizacjach stawiających sobie za cel</w:t>
        <w:br/>
        <w:t>walkę z wszelkimi korporacjami. Z takim konfliktem lojalności mamy w</w:t>
        <w:br/>
        <w:t>tym przypadku do czynienia. Jak się wydaje, w tym przypadku</w:t>
        <w:br/>
        <w:t>zwyciężyły racje ugrupowań anarchistycznych i antyglobalistycznych,</w:t>
        <w:br/>
        <w:t>które nasz były pracownik przedkłada ponad lojalność w stosunku do</w:t>
        <w:br/>
        <w:t>nas, wszystkich pracowników Lionbridge.</w:t>
        <w:br/>
        <w:t>W tej sytuacji żądanie przywrócenia do pracy jest sprzeczne z</w:t>
        <w:br/>
        <w:t>zasadami współżycia społecznego. Zwróćmy się także do naszego byłego</w:t>
        <w:br/>
        <w:t>pracownika, aby zaprzestał ataków wymierzonych przeciwko swojej byłej</w:t>
        <w:br/>
        <w:t>firmie i całej społeczności pracowników Lionbridge, których interesów</w:t>
        <w:br/>
        <w:t>- jeśli byłby prawdziwym działaczem związkowym - powinien bronić.</w:t>
        <w:br/>
        <w:t>Jako osoba związana z firmą od pierwszych chwil jej istnienia w</w:t>
        <w:br/>
        <w:t>Polsce, jako uczestnik i świadek jej dynamicznego rozwoju, chciałbym</w:t>
        <w:br/>
        <w:t>na koniec zaapelować do wszystkich o ochronę naszego wspólnego</w:t>
        <w:br/>
        <w:t>dorobku, w tym dobrego imienia firmy. Wierzę, że jesteśmy w stanie</w:t>
        <w:br/>
        <w:t>pokonać wszystkie bariery i rozwiązywać problemy we własnym gronie,</w:t>
        <w:br/>
        <w:t>rzeczowo i bez uciekania się do manipulacji medialnych.</w:t>
      </w:r>
    </w:p>
    <w:p>
      <w:pPr>
        <w:pStyle w:val="Normal"/>
        <w:rPr/>
      </w:pPr>
      <w:r>
        <w:rPr/>
      </w:r>
    </w:p>
    <w:p>
      <w:pPr>
        <w:pStyle w:val="Normal"/>
        <w:rPr/>
      </w:pPr>
      <w:r>
        <w:rPr/>
      </w:r>
    </w:p>
    <w:p>
      <w:pPr>
        <w:pStyle w:val="Normal"/>
        <w:rPr/>
      </w:pPr>
      <w:r>
        <w:rPr/>
        <w:t xml:space="preserve">On behalf of the management I would like to inform You that we received information about a pikiet against our firm, planned for next Friday, in relation to the so-called threatened workers rights and the disciplinary firing of a former employee of Lionbridge Poland, a representative of trade unions. According to our knowledge, the pikiet is supported by anarchist and antiglobalist organizations. The time of the pikiet is appointed for 4 July, the first process in the Labour Court in the case which started the former employee. </w:t>
      </w:r>
    </w:p>
    <w:p>
      <w:pPr>
        <w:pStyle w:val="Normal"/>
        <w:rPr/>
      </w:pPr>
      <w:r>
        <w:rPr/>
        <w:br/>
        <w:t xml:space="preserve">As we already informed earlier,  dismissal of the employee was caused by reasons independent of activites in unions. Lionbridge Poland, like other branches of the Corporation, didn't take and doesn't take actions with the aim to break </w:t>
        <w:br/>
        <w:t>freedom of workers to form union organizations. The reason of the disciplinary dismissal was the serious breaking of the basic work obligations, in this the consciously acting to damage the employer by tranferring to internet pages not true informations, aimed at the good name of the Company and other illegal conducts, like disclosing the secrets of the entrepenor and transfering confidential internal documents outside the firm despite the accepted in the firm rules of keeping the work secrets.</w:t>
      </w:r>
    </w:p>
    <w:p>
      <w:pPr>
        <w:pStyle w:val="Normal"/>
        <w:rPr/>
      </w:pPr>
      <w:r>
        <w:rPr/>
        <w:br/>
        <w:t xml:space="preserve">Those actions hit the interests of Lionbridge as a listed company especially vulnerable on even the smallest changes  of investors moods. In consequence, this made a threat to the social security of each of its workers. The management of the firm had a duty to act against this. The acting of our former colleague also after leaving the work and his further actions against the interests of the firm and the values represented by the Corporation, expressing themself among other things in wide publications of opinions enemy to the firm, only confirm validity of our decision about necessariness of disciplinary dismissal which the whole management of the firm Lionbridge Poland supported unanimously. </w:t>
      </w:r>
    </w:p>
    <w:p>
      <w:pPr>
        <w:pStyle w:val="Normal"/>
        <w:rPr/>
      </w:pPr>
      <w:r>
        <w:rPr/>
        <w:br/>
        <w:t xml:space="preserve">According to the rules, it is not possible to reconcile the confict of employee's loyality to an international corporation with global range and activeness in anarchist organization which have the aim to fight with all the corporations. We have in this case that conflict of loyalty. As it seems, in this case won the rights of anarchist and antiglobalist groups which our former employee puts above loyalty in relation to us, all of workers of Lionbridge. In this situation, the demand of returning to work is contradicting the rules of common social life. Let us appeal to our former employee to stop attacks aimed against his former firm and all of the society of Lionbridge employees who interest - if he was a real union activist - he should defend. </w:t>
      </w:r>
    </w:p>
    <w:p>
      <w:pPr>
        <w:pStyle w:val="Normal"/>
        <w:rPr/>
      </w:pPr>
      <w:r>
        <w:rPr/>
        <w:br/>
        <w:t>As a person connected with the firm from the first moments of her existence in Poland, as a participant and witness of dynamic development, I would like at the end to appeal to everyone to protect our common earning, in this the good name of the firm. I believe we are in the condition to overcome all barriers and solve problems in our own group without resorting to media manipulations.</w:t>
        <w:b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02:23Z</dcterms:created>
  <dc:creator>XXXXXX</dc:creator>
  <dc:description/>
  <dc:language>en-US</dc:language>
  <cp:lastModifiedBy/>
  <cp:lastPrinted>2113-01-01T00:00:00Z</cp:lastPrinted>
  <dcterms:modified xsi:type="dcterms:W3CDTF">1601-01-01T22:00:00Z</dcterms:modified>
  <cp:revision>1</cp:revision>
  <dc:subject/>
  <dc:title/>
</cp:coreProperties>
</file>