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32"/>
          <w:u w:val="single"/>
        </w:rPr>
      </w:pPr>
      <w:r>
        <w:rPr>
          <w:rFonts w:eastAsia="Microsoft Sans Serif" w:cs="Microsoft Sans Serif" w:ascii="Microsoft Sans Serif" w:hAnsi="Microsoft Sans Serif"/>
          <w:sz w:val="32"/>
          <w:u w:val="single"/>
        </w:rPr>
        <w:t xml:space="preserve"> </w:t>
      </w:r>
      <w:r>
        <w:rPr>
          <w:rFonts w:cs="Microsoft Sans Serif" w:ascii="Microsoft Sans Serif" w:hAnsi="Microsoft Sans Serif"/>
          <w:sz w:val="32"/>
          <w:u w:val="single"/>
        </w:rPr>
        <w:t>The People’s Business Authority</w:t>
      </w:r>
    </w:p>
    <w:p>
      <w:pPr>
        <w:pStyle w:val="Normal"/>
        <w:pBdr>
          <w:bottom w:val="single" w:sz="4" w:space="1" w:color="000000"/>
        </w:pBdr>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pBdr>
          <w:bottom w:val="single" w:sz="4" w:space="1" w:color="000000"/>
        </w:pBdr>
        <w:jc w:val="center"/>
        <w:rPr>
          <w:rFonts w:ascii="Microsoft Sans Serif" w:hAnsi="Microsoft Sans Serif" w:cs="Microsoft Sans Serif"/>
          <w:u w:val="single"/>
        </w:rPr>
      </w:pPr>
      <w:r>
        <w:rPr>
          <w:rFonts w:cs="Microsoft Sans Serif" w:ascii="Microsoft Sans Serif" w:hAnsi="Microsoft Sans Serif"/>
          <w:u w:val="single"/>
        </w:rPr>
        <w:t>The Reparationist Humanitarian party</w:t>
      </w:r>
    </w:p>
    <w:p>
      <w:pPr>
        <w:pStyle w:val="Normal"/>
        <w:pBdr>
          <w:bottom w:val="single" w:sz="4" w:space="1" w:color="000000"/>
        </w:pBdr>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pBdr>
          <w:bottom w:val="single" w:sz="4" w:space="1" w:color="000000"/>
        </w:pBdr>
        <w:jc w:val="center"/>
        <w:rPr>
          <w:rFonts w:ascii="Microsoft Sans Serif" w:hAnsi="Microsoft Sans Serif" w:cs="Microsoft Sans Serif"/>
        </w:rPr>
      </w:pPr>
      <w:r>
        <w:rPr>
          <w:rFonts w:cs="Microsoft Sans Serif" w:ascii="Microsoft Sans Serif" w:hAnsi="Microsoft Sans Serif"/>
        </w:rPr>
        <w:t>One People, One Government, One Economy, One Utopia</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Introduction and Summary</w:t>
      </w:r>
    </w:p>
    <w:p>
      <w:pPr>
        <w:pStyle w:val="Normal"/>
        <w:jc w:val="both"/>
        <w:rPr>
          <w:rFonts w:ascii="Microsoft Sans Serif" w:hAnsi="Microsoft Sans Serif" w:cs="Microsoft Sans Serif"/>
        </w:rPr>
      </w:pPr>
      <w:r>
        <w:rPr>
          <w:rFonts w:cs="Microsoft Sans Serif" w:ascii="Microsoft Sans Serif" w:hAnsi="Microsoft Sans Serif"/>
        </w:rPr>
        <w:t>The proposed People’s Business Authority unified government owned economy and a one world government offers an enhanced and more powerful political system than any other. A political system that will heighten every area of society by achieving every target that which society aspires and end every form of injustice in society by restructuring the global economy to be owned by and to serve the people first, the most that it can, perfecting and unifying economy with many direct and surprising positives. A rightful and legal claim for ownership by the nations and their peoples of all economic capital and profits, past and present is proven and shown in this document and the illegality of modern disassociated and weak economic ownership which derives from false and illegal claims of royal ownership of all lands being granted by God is highlighted. A reasonable fair wage history will be judged to replace past over the top wage histories when claiming monies and assets that rightfully belong to the people and those who have been underpaid over the years will have their wage histories positively readjusted. The value of wages being judged relative to average prices in a nation throughout modern history and according to finances available in national/global economies. The massive potential of global economy united will ensure readjusted wages will be very high and advice to maintain or gain ownership of rich assets after wage readjustments is for people to put together their money with friends and acquaintances to share ownership of rich assets such as mansions, yachts and flashy cars. Many new life enhancing ideas are introduced including streamlining the new unified economy which acts as one by twenty five to fifty percent (25% - 50%) with the creation of a co-operative unified economy with inter-business competition sectioned out and with mechanisation investment. This with business commerce and service maintained. Then with one hundred and thirty three to two hundred percent (133% - 200%) more workers than the workforce capacity of the economy, the total workforce will be applied upon this lesser number of employment positions, this having all workers employed no matter how many jobs are available in an economy and creating between three to six (3-6) months holiday time a year for workers with year long wages when there ia a greater number of workers sharing a lesser number of employment positions. Full employment ensured always and employee wages funding economies will be ensured and of greater number. Workers will be able to increase their salaries by between twenty five to fifty percent (25% - 50%) with second jobs if available instead of holidays under the total workforce applied upon a lesser employment capacity policy. Public taxes will be lowered by a substantial amount when all economic profits are under public ownership. Standards of living will be highered in every economy with services and goods produced and delivered of the highest quality possible and supplemented to affordable prices from the combined national/global economic profits. The standard of goods and services will also improve with all business secrets and procedures freely available to be used by every business in a co-operative unified economy. Better health services, free education, university level education allowances and re-housing schemes will be funded from the greater finance of the global economies profits and many life changing services such as satellite television and essential, better, healthier foods will be provided for free or at supplemented low prices. Ninety-nine per cent (99%) of housing will be rebuilt and upgraded to the highest level. A complete complement of community amenities for performance and tuition of sports and the arts will be funded and provided to every community. Economies will also be stronger because economies will be more profitable streamlined with less business overheads and with full employment ensured always, People’s Business Authority economies able to better withstand recessions. Also business service and jobs will be protected by the combined national/global economies’ profits and with a unified economy business commitments such as pension providence will outlast businesses after closure and therefore will be more secure. The worker’s career choices and education will be dictated by government so there are no worker shortages in any sector and no educated that are out of work in the sector that their education is directed to. Immigrants will be accommodated and provided with employments under government direction and illegal immigrants will be legalised all around the world. This easily within People’s Business Authority nation’s means creating increased holidays for the native and stronger national militaries, police, public guards and health services. The previous owners of the newly owned government businesses will be given the highest new jobs made available when total workforces are sharing a lesser number of employment positions replacing their lost positions with top jobs, business management being the most probable position offered to previous owners. A one world government with a Global Business Authority and a Global Defence Organisation will be set-up in the interests of global prosperity and global security and a common world language will be selected for all armies to learn so armies of every nationality can communicate and work together. The funding of government owned world economy will end poverty and fund every charitable cause to completion, putting in place every measure to eradicate and treat disease, cure the world’s twenty eight million (28,000,000) curable blind, end child labour and slavery which affects millions (1,000,000’s), food supply will be controlled, protected and improved all around the world with healthy varied diets promoted to end malnutrition and it’s ill effects on mental and physical health and the natural disasters that occur due to global warming and other causes will be responded to with a greater maximum resource. Fair trade will be attained, trade unions encouraged and worker conditions and wages will be improved. The scientific community are called on to gain a complete knowledge of nature formation science to achieve the potential from this science of immortality for all life and curing every sickness. We also have the potential with this science to produce foods, petroleum and raw materials external from living bodies. Alternative theories on nature formation science and disease origination are offered and genetic engineering is encouraged to modernize our immune systems to protect us from every sickness. Monies out of circulation indefinitely will be given to charities. Crime and violence will be made impossible by establishing massive public defence forces in every nation who secure and section areas with use of check-points and searches of areas if under suspicion to seize guns, bombs and illicit materials and to find and save any falsely imprisoned people. Public defence forces will also have a peace keeping function to be armed protection for civilian populations and prevent wars. Ninety per cent (90%) of armies will be converted into public defence forces. Crime will be further prevented with employment and education dictated and with laws to recoup all past illegal monies through certification and identifying the nature of all monies. This shutting down criminal industry and preventing and recouping corruption. Prisons will empty over time with zero crime enforced and the dignity, humanity and rights of the prisoner will be maintained and defended. This encourages ex-prisoners to be successful in life after release from prison. Heavy work introduced to prisons will also encourage this. Laws and policies will be introduced to protect unborn children, families from domestic abuse and abolish the death penalty. Drug rehabilitation and treatment services will be made freely available for all.  World peace will be secured with the policy of democratic tribal sovereignty enforced and with winning arguments against the so-called modern Muslim “Jihad” and racism if they enter public awareness. With world peace assured, all child soldiers will be integrated back into society and the loss of life from war will be prevented. The principals and ethics of democracy and peace will be embraced and adopted by People’s Business Authority parties. All these policies can be achieved by every economy in this modern age with the power of economy serving the people with no expense spared. Developed nations will be developed more to a new first world standard and developing nations will be developed at great speed to meet this standard. Government and business the main forces that structure every life will unite and be people orientated, under the people’s authority and will serve the people first, greatly improving quality of life for all.</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Showing the Rightful and Legal Ownership of the Economy </w:t>
      </w:r>
    </w:p>
    <w:p>
      <w:pPr>
        <w:pStyle w:val="Normal"/>
        <w:jc w:val="center"/>
        <w:rPr/>
      </w:pPr>
      <w:r>
        <w:rPr>
          <w:rFonts w:cs="Microsoft Sans Serif" w:ascii="Microsoft Sans Serif" w:hAnsi="Microsoft Sans Serif"/>
          <w:sz w:val="28"/>
          <w:u w:val="single"/>
        </w:rPr>
        <w:t xml:space="preserve">By the People due to the illegal Historical Hand Out and Sales of All Lands and Resources By Royalty and Lords to Private Investors and Families in Ages Gone Passing onto Modern Ownership, the Original Royal Claim of Ownership Being Granted by God which Passed onto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Modern Ownership False and illegal</w:t>
      </w:r>
    </w:p>
    <w:p>
      <w:pPr>
        <w:pStyle w:val="Normal"/>
        <w:jc w:val="both"/>
        <w:rPr>
          <w:rFonts w:ascii="Microsoft Sans Serif" w:hAnsi="Microsoft Sans Serif" w:eastAsia="PMingLiU;新細明體" w:cs="Microsoft Sans Serif"/>
          <w:lang w:eastAsia="zh-HK"/>
        </w:rPr>
      </w:pPr>
      <w:r>
        <w:rPr>
          <w:rFonts w:cs="Microsoft Sans Serif" w:ascii="Microsoft Sans Serif" w:hAnsi="Microsoft Sans Serif"/>
        </w:rPr>
        <w:t>The legality and rightful claim of ownership of the economy by government representing the people is shown in this document through analysis of the origin of modern ownership of all lands, resources and businesses being from a false claim of royal ownership of all lands being granted by God. This claim illegal. Through this claim lords and royal figureheads sold and handed out all lands and resources worldwide to private investors and families which passed onto modern ownership, the source of this illegal. Considering the illegality of the ownership of all lands and resources that has passed down through the ages and the rightful claim of ownership of all lands and the resources within by the people represented by their governments, government can claim the wealth of their nations, the business and natural resource industries’ capital and profits, past and present, on the people's behalf through law. And even if the aforementioned was not claimable by law, ownership would still change into public hands democratically to heighten humanity and to save humanity from the modern day crisis’s of poverty, homelessness, drug dependence, crime, war, famine, disease, genocide, inadequate responses to natural disasters, slavery, child labour, underfunded health systems, unfair trade, unfairly low wages and lower worker conditions all of which can only be rectified by the policy and resources of government owned economies. These tragedies are prominent in the present people-powerless capitalist system, a people-first People’s Business Authority capitalism will raise the world out of these tragedies and allow everyone to thrive and prosper with zero neglect. The People’s Business Authority urges governments or groups to take businesses to court to recognise the claim of ownership of all businesses by the people through national and world law and to raise awareness of the People’s Business Authority and it’s causes.</w:t>
      </w:r>
    </w:p>
    <w:p>
      <w:pPr>
        <w:pStyle w:val="Normal"/>
        <w:jc w:val="center"/>
        <w:rPr>
          <w:rFonts w:ascii="Microsoft Sans Serif" w:hAnsi="Microsoft Sans Serif" w:eastAsia="PMingLiU;新細明體" w:cs="Microsoft Sans Serif"/>
          <w:sz w:val="8"/>
          <w:szCs w:val="8"/>
          <w:u w:val="single"/>
          <w:lang w:eastAsia="zh-HK"/>
        </w:rPr>
      </w:pPr>
      <w:r>
        <w:rPr>
          <w:rFonts w:eastAsia="PMingLiU;新細明體" w:cs="Microsoft Sans Serif" w:ascii="Microsoft Sans Serif" w:hAnsi="Microsoft Sans Serif"/>
          <w:sz w:val="8"/>
          <w:szCs w:val="8"/>
          <w:u w:val="single"/>
          <w:lang w:eastAsia="zh-HK"/>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National Ownership of Economies</w:t>
      </w:r>
    </w:p>
    <w:p>
      <w:pPr>
        <w:pStyle w:val="Normal"/>
        <w:jc w:val="both"/>
        <w:rPr/>
      </w:pPr>
      <w:r>
        <w:rPr>
          <w:rFonts w:cs="Microsoft Sans Serif" w:ascii="Microsoft Sans Serif" w:hAnsi="Microsoft Sans Serif"/>
        </w:rPr>
        <w:t>What is proposed by national ownership is that the governments of every nation, the representatives of the people claim ownership of every nation’s businesses and natural resource industries’ capital and profits, past and present, re-aligning capitalism away from the weak and illegal system of disassociated ownership to a stronger and legal system of unified public economic ownership. This creating a powerful and caring people orientated and public owned unified capitalism. Capitalism is the greatest force on this earth involving people and needs to be controlled and to serve the people primarily. That it is not owned, organized and controlled under a people serving unified system has lessened the life of every human and is a tragedy upon history. Modern political systems internationally are trying to provide enough for all sectors of society’s welfare but they fail even in this task with many sectors of society impoverished, homeless, enslaved, starving, diseased, criminal, warring and refugee. National ownership of economy with People’s Business Authority policy would rectify these problems and quality of life for every person will improve correcting past monetary injustice, with government and business service to the public heightened, with stronger economies, with a cheaper and higher quality of goods and services, with lower taxes, with substantially increased worker holidays, with all within a nation accommodated with zero neglect including immigrants, with complete compliments of community amenities, with measures put in place for crime, violence and every injustice to be eradicated completely from the world, with every charitable cause funded to completion, with better responses to natural disasters, with greater protection for the environment and with greater reductions in greenhouse gas emissions when economy is united and completely controlled by government. Under national ownership, the nations can claim ownership of all businesses within their boarders through law and where there are sections of foreign multi-national companies claimed by a nation, the nation will inherit and fulfill the production/sales contracts previously attained by the sections of the multi-national companies and these sections of the multi-national companies will still function as if they are still a part of the multi-national organization as they legally belong to the nation and will be seen as such in national and world law. Company names, logos and contracts will be maintained under public ownership after People’s Business Authority national conversions until there is global recognition and conversion to the People’s Business Authority when company logos and names will be replaced with national names and emblems. A national ownership economy is an economy working for standards and quality of life first and profit second.</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Claiming the Rightful Ownership of Past Economic Profits </w:t>
      </w:r>
    </w:p>
    <w:p>
      <w:pPr>
        <w:pStyle w:val="Normal"/>
        <w:jc w:val="center"/>
        <w:rPr/>
      </w:pPr>
      <w:r>
        <w:rPr>
          <w:rFonts w:cs="Microsoft Sans Serif" w:ascii="Microsoft Sans Serif" w:hAnsi="Microsoft Sans Serif"/>
          <w:sz w:val="28"/>
          <w:u w:val="single"/>
        </w:rPr>
        <w:t xml:space="preserve">by Replacing Over the Top Wage Histories with Reasonable Fair Wage Histories and those who have been Underpaid Over the Years Will have their Wage Histories Positively Readjusted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And the Way to Maintain/Attain ownership of Rich Assets</w:t>
      </w:r>
    </w:p>
    <w:p>
      <w:pPr>
        <w:pStyle w:val="Normal"/>
        <w:jc w:val="both"/>
        <w:rPr>
          <w:rFonts w:ascii="Microsoft Sans Serif" w:hAnsi="Microsoft Sans Serif" w:cs="Microsoft Sans Serif"/>
        </w:rPr>
      </w:pPr>
      <w:r>
        <w:rPr>
          <w:rFonts w:cs="Microsoft Sans Serif" w:ascii="Microsoft Sans Serif" w:hAnsi="Microsoft Sans Serif"/>
        </w:rPr>
        <w:t>With rightful and legal ownership of economic capital, past and present, the nation will want a proportion of past profits from every business to correct past monetary injustice and to fund a global utopia that will last indefinitely. For the minority of those who claimed the proceeds of excess business profits a reasonable fair wage history will be judged to replace past over the top wage histories and the state will claim monies, assets and lands that rightfully and lawfully belong to the people. Current and future wages will be aligned to these reasonable fair wage histories also. The government will give time and first option to the minority of those who have had their assets claimed after judging appropriate lesser wage histories to officially buy back claimed lands and assets from his/her fairer wages. The value of these assets will be lower with the deflating effect that readjusting people’s wage histories will have upon some markets and so the minority of those who have had their wage histories readjusted negatively will have a lower amount to pay to regain his/her assets that otherwise would be sold by government at this lower price. Also those who have been underpaid over the years will have their wage histories upped to a reasonable level and will receive a bulk sum of money to correct a history of underpaid wages. The value of wages being judged relative to average prices in a nation throughout modern history and according to finances available in national/global economies. The massive potential of global economy united will ensure readjusted wages will be very high. Individual business ownership has an unhealthy aspect for economies and nations. They store a large proportion of total economic profits, putting a large proportion of a nation’s economic wealth out of use. When the public represented by their governments seize this money the performance of economies will improve and wealth for the average citizen will increase. Also for the many who can’t afford to maintain ownership of rich assets after wage readjustment and for those who would like to attain rich assets for the first time, these people can put their money together with friends and acquaintances and share rich assets such as mansions, yachts and flashy cars.</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The Benefits of Unified People’s Business Authority Economies</w:t>
      </w:r>
    </w:p>
    <w:p>
      <w:pPr>
        <w:pStyle w:val="Normal"/>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Lower Public Taxes</w:t>
      </w:r>
    </w:p>
    <w:p>
      <w:pPr>
        <w:pStyle w:val="Normal"/>
        <w:jc w:val="both"/>
        <w:rPr>
          <w:rFonts w:ascii="Microsoft Sans Serif" w:hAnsi="Microsoft Sans Serif" w:cs="Microsoft Sans Serif"/>
        </w:rPr>
      </w:pPr>
      <w:r>
        <w:rPr>
          <w:rFonts w:cs="Microsoft Sans Serif" w:ascii="Microsoft Sans Serif" w:hAnsi="Microsoft Sans Serif"/>
        </w:rPr>
        <w:t>With the massive combined profits of every business under public ownership the nations can afford to lower public taxes by a substantial amount for every individual relieving the tax strain upon individuals and families.</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szCs w:val="8"/>
          <w:u w:val="single"/>
        </w:rPr>
      </w:pPr>
      <w:r>
        <w:rPr>
          <w:rFonts w:cs="Microsoft Sans Serif" w:ascii="Microsoft Sans Serif" w:hAnsi="Microsoft Sans Serif"/>
          <w:sz w:val="2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pPr>
      <w:r>
        <w:rPr>
          <w:rFonts w:cs="Microsoft Sans Serif" w:ascii="Microsoft Sans Serif" w:hAnsi="Microsoft Sans Serif"/>
          <w:sz w:val="28"/>
          <w:u w:val="single"/>
        </w:rPr>
        <w:t>Streamlining Unified Economies by Sectioning Out Competition</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and through Mechanisation, Reducing Employment Capacities by Twenty Five to Fifty Percent (25% - 50%), and then Applying Total Workforces Upon the Employment Capacities of Economies</w:t>
      </w:r>
    </w:p>
    <w:p>
      <w:pPr>
        <w:pStyle w:val="Normal"/>
        <w:jc w:val="center"/>
        <w:rPr/>
      </w:pPr>
      <w:r>
        <w:rPr>
          <w:rFonts w:cs="Microsoft Sans Serif" w:ascii="Microsoft Sans Serif" w:hAnsi="Microsoft Sans Serif"/>
          <w:sz w:val="28"/>
          <w:u w:val="single"/>
        </w:rPr>
        <w:t>Giving Full Employment Indefinitely and Between Three to Six (3-6) Months Time Off for Workers with Year Long Wages</w:t>
      </w:r>
    </w:p>
    <w:p>
      <w:pPr>
        <w:pStyle w:val="Normal"/>
        <w:jc w:val="both"/>
        <w:rPr>
          <w:rFonts w:ascii="Microsoft Sans Serif" w:hAnsi="Microsoft Sans Serif" w:cs="Microsoft Sans Serif"/>
        </w:rPr>
      </w:pPr>
      <w:r>
        <w:rPr>
          <w:rFonts w:cs="Microsoft Sans Serif" w:ascii="Microsoft Sans Serif" w:hAnsi="Microsoft Sans Serif"/>
        </w:rPr>
        <w:t xml:space="preserve">The greatest and most surprising benefit of unifying economies under a central government ownership is that full employment can be easily achieved and all workers can receive three to six (3-6) months time off with year long wages when economies are completely developed under People’s Business Authority policy with a revolutionary employment policy as is described next. Inter-business competition created more jobs and business outlets than is needed in co-operative unified economies. When national ownership comes into effect and economies are as one, inter-business competition will be sectioned out, streamlining economies with greater profits from less business overheads. All economies are also underdeveloped to different degrees which can be further streamlined with mechanization. These policies streamlining economies to the extreme will make an estimated twenty-five to fifty percent (25%-50%) less jobs available with business commerce and service maintained. And in what is termed the total workforce applied upon a lesser employment capacity policy with an estimated one hundred and thirty-three to two hundred percent (133%-200%) more workers than employment positions, workforces will share a lesser number of employment positions creating three to six (3-6) months time off for workers, workers covering for each other when taking time off. The more workers per employment sector the more time off for each worker every year. Under this employment policy also, full employment is ensured indefinitely no matter how many employment positions there are and poverty and unemployment will be eliminated forever. Economies will resilient to recessions, dependant on the massive total profits of economies which is assured even in negative economic climates and not on the number of employment positions an economy can create which is not as sure in negative economic climates. Also with three to six (3-6) months time off for every worker, the worker has the option of using this time off to work two jobs a year if available, increasing his/her salaries by twenty-five to fifty percent (25%-50%) </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Anti-Competitive Business Co-operation Pooling Profits,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Business Secrets and Procedures for Higher Standards of Living</w:t>
      </w:r>
    </w:p>
    <w:p>
      <w:pPr>
        <w:pStyle w:val="Normal"/>
        <w:jc w:val="both"/>
        <w:rPr>
          <w:rFonts w:ascii="Microsoft Sans Serif" w:hAnsi="Microsoft Sans Serif" w:cs="Microsoft Sans Serif"/>
        </w:rPr>
      </w:pPr>
      <w:r>
        <w:rPr>
          <w:rFonts w:cs="Microsoft Sans Serif" w:ascii="Microsoft Sans Serif" w:hAnsi="Microsoft Sans Serif"/>
        </w:rPr>
        <w:t xml:space="preserve">Government economy ownership with the economy acting as one will cut out lower standard produce and provide the highest standard goods at affordable prices supplemented from the combined national/global economies profits. The standard of goods and services will also be heightened when all business secrets and procedures are pooled to be used by every business in a co-operative unified economy. The food industry for example when pooling together business secrets will provide the best foods from the recipes of the combined menus of all the world’s food industries cutting out lower standard food products from public consumption. This effect will apply to every business highering the quality of every life. </w:t>
      </w:r>
    </w:p>
    <w:p>
      <w:pPr>
        <w:pStyle w:val="Normal"/>
        <w:tabs>
          <w:tab w:val="clear" w:pos="720"/>
          <w:tab w:val="left" w:pos="4860" w:leader="none"/>
        </w:tabs>
        <w:jc w:val="center"/>
        <w:rPr>
          <w:rFonts w:ascii="Microsoft Sans Serif" w:hAnsi="Microsoft Sans Serif" w:cs="Microsoft Sans Serif"/>
          <w:bCs/>
          <w:iCs/>
          <w:sz w:val="28"/>
          <w:szCs w:val="28"/>
          <w:u w:val="single"/>
        </w:rPr>
      </w:pPr>
      <w:r>
        <w:rPr>
          <w:rFonts w:cs="Microsoft Sans Serif" w:ascii="Microsoft Sans Serif" w:hAnsi="Microsoft Sans Serif"/>
          <w:bCs/>
          <w:iCs/>
          <w:sz w:val="28"/>
          <w:szCs w:val="28"/>
          <w:u w:val="single"/>
        </w:rPr>
        <w:t>Material Prosperity</w:t>
      </w:r>
    </w:p>
    <w:p>
      <w:pPr>
        <w:pStyle w:val="Normal"/>
        <w:jc w:val="both"/>
        <w:rPr/>
      </w:pPr>
      <w:r>
        <w:rPr>
          <w:rFonts w:cs="Microsoft Sans Serif" w:ascii="Microsoft Sans Serif" w:hAnsi="Microsoft Sans Serif"/>
        </w:rPr>
        <w:t xml:space="preserve">Cheaply made goods that break and underdeveloped goods that become outdated prevent the build up of material prosperity for the population with a system directed for the replacement of material goods over time for profits. This occurs to keep businesses afloat and maintain jobs. This policy criminal, yet understandable when maintaining businesses and jobs. In the new People’s Business Authority economy with full employment ensured always, the need for creating below standard goods to maintain jobs and services is removed so all goods will be produced of the highest standard promoting the material prosperity of all people. </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Maximization of Business and Government Services, Upgrading Housing the World Over, Providing More Freely Available Services and Idea of having Internet like Television Servers</w:t>
      </w:r>
    </w:p>
    <w:p>
      <w:pPr>
        <w:pStyle w:val="Normal"/>
        <w:tabs>
          <w:tab w:val="clear" w:pos="720"/>
          <w:tab w:val="left" w:pos="4860" w:leader="none"/>
        </w:tabs>
        <w:jc w:val="both"/>
        <w:rPr>
          <w:rFonts w:ascii="Microsoft Sans Serif" w:hAnsi="Microsoft Sans Serif" w:cs="Microsoft Sans Serif"/>
        </w:rPr>
      </w:pPr>
      <w:r>
        <w:rPr>
          <w:rFonts w:cs="Microsoft Sans Serif" w:ascii="Microsoft Sans Serif" w:hAnsi="Microsoft Sans Serif"/>
        </w:rPr>
        <w:t>People’s Business Authority policy will be to saturate business service potential with outlets serving every area. Also maximization of government services that operate at optimum levels will be delivered. Free education will be provided, university level education allowances will be provided, top-grade health services with zero waiting lists will be provided and re-housing schemes for all living in sub-standard accommodation will be provided. The building industry will serve the people and high standards first not profit first at the cost of standards as has occurred. Ninety-nine per cent (99%) of the sub-standard housing that cost-cutting disassociated economies built over the last century will be rebuilt and upgraded the world over to provide housing of the highest standard. This affordable and doable by unified People’s Business Authority economies and will be a long term policy put into action. This ensures and increases jobs within the building trade long term and will make housing more suited to the better lives within the new economic environment that the People’s Business Authority will create. And many services such as satellite television can be provided for free where previously kept for a minority and prices of essential, better and healthier foods can be reduced and many other life changing service industries can be supplemented as desired. This all will be delivered with the extra backing of the massive profits generated by government owned economies. Also it may be possible to have big television servers like internet servers for every home where one can pick what you want to view from a massive database of television shows, movies, music videos and documentaries. This would add to the joy of every life and is probably possible.</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Providing Full Complements of Community Amenities</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to Every Local Area</w:t>
      </w:r>
    </w:p>
    <w:p>
      <w:pPr>
        <w:pStyle w:val="Normal"/>
        <w:jc w:val="both"/>
        <w:rPr/>
      </w:pPr>
      <w:r>
        <w:rPr>
          <w:rFonts w:cs="Microsoft Sans Serif" w:ascii="Microsoft Sans Serif" w:hAnsi="Microsoft Sans Serif"/>
        </w:rPr>
        <w:t>Most local communities in the first (1</w:t>
      </w:r>
      <w:r>
        <w:rPr>
          <w:rFonts w:cs="Microsoft Sans Serif" w:ascii="Microsoft Sans Serif" w:hAnsi="Microsoft Sans Serif"/>
          <w:vertAlign w:val="superscript"/>
        </w:rPr>
        <w:t>st</w:t>
      </w:r>
      <w:r>
        <w:rPr>
          <w:rFonts w:cs="Microsoft Sans Serif" w:ascii="Microsoft Sans Serif" w:hAnsi="Microsoft Sans Serif"/>
        </w:rPr>
        <w:t>) world and in the developing world lack many amenities that should be provided to every community. All local communities having a complete complement of amenities will be a policy attainable and affordable with the People’s Business Authority. Theatres/music auditoriums will deliver plays, musicals, classical music and modern music performed by local talents and traveling entertainers. Music, art and film tuition will be financed and provided. Social events can be staged and facilitated and also popular sports amenities will be provided. The expression arts and sports should be enjoyed by all peoples and will be available to be enjoyed by every community in a People’s Business Authority world.</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TextBody"/>
        <w:jc w:val="center"/>
        <w:rPr/>
      </w:pPr>
      <w:r>
        <w:rPr>
          <w:sz w:val="28"/>
          <w:u w:val="single"/>
        </w:rPr>
        <w:t>Stronger Economies and Future Economic Projections Comparing People’s Business Authority Economies with Traditional Economies</w:t>
      </w:r>
    </w:p>
    <w:p>
      <w:pPr>
        <w:pStyle w:val="Normal"/>
        <w:jc w:val="both"/>
        <w:rPr>
          <w:rFonts w:ascii="Microsoft Sans Serif" w:hAnsi="Microsoft Sans Serif" w:cs="Microsoft Sans Serif"/>
        </w:rPr>
      </w:pPr>
      <w:r>
        <w:rPr>
          <w:rFonts w:cs="Microsoft Sans Serif" w:ascii="Microsoft Sans Serif" w:hAnsi="Microsoft Sans Serif"/>
        </w:rPr>
        <w:t>People’s Business Authority economies will be stronger because they will be more profitable streamlined, full employment will be ensured always, desired businesses and services will be protected from closure by the combined national/global economies profits and business commitments such as past employee pensions will survive business closure in a unified economy. The current unprotected economy fails communities and employees with mass job losses and lost pensions occurring even in the developed world. Nations are certain to meet economic recessions in the future as has happened repetitively in history with traditional economy. Today’s illegal economies weak, divided and vulnerable in unfavourable economic climates. The perfect and stronger People’s Business Authority economies envisioned will better withstand economic crisis’s with economies dependant on the massive total profits of economies which is assured even in negative economic climates and not on the number of employment positions an economy can create as of traditional economies, this not as sure in negative economic climates with traditional economy. Without change to the People’s Business Authority economies will falter medium term due to natural resource depletion and material possession build-up, the masses suffering, job loss and impoverishment probable. Though the recent invention of air powered cars and engines may save humanity from being dependant on depleting stocks of oil. These engines may also be used for home heating and electricity production. Even in today’s positive economic climate change to the People’s Business Authority will greatly improve the nations and lives of those who dwell within. A people representing government owned economy is a stronger economy ensuring the economic future of a nation more so than traditional economy and must be converted to.</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Improving Employment and</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Developing Economies to a First World Standard </w:t>
      </w:r>
    </w:p>
    <w:p>
      <w:pPr>
        <w:pStyle w:val="Normal"/>
        <w:jc w:val="both"/>
        <w:rPr>
          <w:rFonts w:ascii="Microsoft Sans Serif" w:hAnsi="Microsoft Sans Serif" w:cs="Microsoft Sans Serif"/>
        </w:rPr>
      </w:pPr>
      <w:r>
        <w:rPr>
          <w:rFonts w:cs="Microsoft Sans Serif" w:ascii="Microsoft Sans Serif" w:hAnsi="Microsoft Sans Serif"/>
        </w:rPr>
        <w:t>If the population of the planet is six billion (6,000,000,000), the labour force is estimated to be less than three billion (3,000,000,000) excluding women, the retired and children. Out of this labour force 1.37 billion (1,370,000,000) are termed the working poor, living on less than two U.S. dollars ($2) a day. It is hoped that, by developing first (1</w:t>
      </w:r>
      <w:r>
        <w:rPr>
          <w:rFonts w:cs="Microsoft Sans Serif" w:ascii="Microsoft Sans Serif" w:hAnsi="Microsoft Sans Serif"/>
          <w:vertAlign w:val="superscript"/>
        </w:rPr>
        <w:t>st</w:t>
      </w:r>
      <w:r>
        <w:rPr>
          <w:rFonts w:cs="Microsoft Sans Serif" w:ascii="Microsoft Sans Serif" w:hAnsi="Microsoft Sans Serif"/>
        </w:rPr>
        <w:t>) world economies to a new first (1</w:t>
      </w:r>
      <w:r>
        <w:rPr>
          <w:rFonts w:cs="Microsoft Sans Serif" w:ascii="Microsoft Sans Serif" w:hAnsi="Microsoft Sans Serif"/>
          <w:vertAlign w:val="superscript"/>
        </w:rPr>
        <w:t>st</w:t>
      </w:r>
      <w:r>
        <w:rPr>
          <w:rFonts w:cs="Microsoft Sans Serif" w:ascii="Microsoft Sans Serif" w:hAnsi="Microsoft Sans Serif"/>
        </w:rPr>
        <w:t>) world standard and developing other economies to meet this standard using the increased potential of People’s Business Authority unified economies, a large proportion of the working poor will be redirected to better employments, their working conditions will be improved and their wages can be increased to a level that is fair.</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tabs>
          <w:tab w:val="clear" w:pos="720"/>
          <w:tab w:val="left" w:pos="4860" w:leader="none"/>
        </w:tabs>
        <w:jc w:val="center"/>
        <w:rPr/>
      </w:pPr>
      <w:r>
        <w:rPr>
          <w:rFonts w:cs="Microsoft Sans Serif" w:ascii="Microsoft Sans Serif" w:hAnsi="Microsoft Sans Serif"/>
          <w:sz w:val="28"/>
          <w:u w:val="single"/>
        </w:rPr>
        <w:t xml:space="preserve">Government Dictation of Education Placements and Employments </w:t>
      </w:r>
    </w:p>
    <w:p>
      <w:pPr>
        <w:pStyle w:val="Normal"/>
        <w:tabs>
          <w:tab w:val="clear" w:pos="720"/>
          <w:tab w:val="left" w:pos="4860" w:leader="none"/>
        </w:tabs>
        <w:jc w:val="center"/>
        <w:rPr/>
      </w:pPr>
      <w:r>
        <w:rPr>
          <w:rFonts w:cs="Microsoft Sans Serif" w:ascii="Microsoft Sans Serif" w:hAnsi="Microsoft Sans Serif"/>
          <w:sz w:val="28"/>
          <w:u w:val="single"/>
        </w:rPr>
        <w:t>to Meet the Needs of Society</w:t>
      </w:r>
      <w:r>
        <w:rPr>
          <w:rFonts w:cs="Microsoft Sans Serif" w:ascii="Microsoft Sans Serif" w:hAnsi="Microsoft Sans Serif"/>
        </w:rPr>
        <w:t xml:space="preserve"> </w:t>
      </w:r>
    </w:p>
    <w:p>
      <w:pPr>
        <w:pStyle w:val="Normal"/>
        <w:jc w:val="both"/>
        <w:rPr/>
      </w:pPr>
      <w:r>
        <w:rPr>
          <w:rFonts w:cs="Microsoft Sans Serif" w:ascii="Microsoft Sans Serif" w:hAnsi="Microsoft Sans Serif"/>
        </w:rPr>
        <w:t>Under this new system of full employment upon a lesser number of work positions the government will dictate employments and education places to meet the needs of society exact, this creating perfect economies and replacing criminal careers amongst the unemployed. Also there will be no worker shortages in any sector with government employment direction and there will be no educated that are out of work in the sector that their education is directed to. The number of education places will equal the number of employments required in each employment sector, the education system directly linked to the job system with students competing in examinations for available education/employment positions. The new government owned economy will also restructure employments, deciding and re-aligning present workers positions to meet the needs of society exact, providing training to the repositioned workers for their new roles. And an option to be considered if wanted by the public is higher/lower work positions can be shared and rotated daily, weekly or monthly between workers with the same qualifications but previously had better/worser jobs This is envisioned for simple jobs and not possible for highly skilled complex jobs. This policy implemented will make a fairer employment system.</w:t>
      </w:r>
    </w:p>
    <w:p>
      <w:pPr>
        <w:pStyle w:val="Normal"/>
        <w:tabs>
          <w:tab w:val="clear" w:pos="720"/>
          <w:tab w:val="left" w:pos="4860" w:leader="none"/>
        </w:tabs>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tabs>
          <w:tab w:val="clear" w:pos="720"/>
          <w:tab w:val="left" w:pos="4860" w:leader="none"/>
        </w:tabs>
        <w:jc w:val="center"/>
        <w:rPr>
          <w:rFonts w:ascii="Microsoft Sans Serif" w:hAnsi="Microsoft Sans Serif" w:cs="Microsoft Sans Serif"/>
          <w:b/>
          <w:b/>
          <w:i/>
          <w:i/>
        </w:rPr>
      </w:pPr>
      <w:r>
        <w:rPr>
          <w:rFonts w:cs="Microsoft Sans Serif" w:ascii="Microsoft Sans Serif" w:hAnsi="Microsoft Sans Serif"/>
          <w:sz w:val="28"/>
          <w:u w:val="single"/>
        </w:rPr>
        <w:t>Accommodating Immigrants</w:t>
      </w:r>
    </w:p>
    <w:p>
      <w:pPr>
        <w:pStyle w:val="Normal"/>
        <w:tabs>
          <w:tab w:val="clear" w:pos="720"/>
          <w:tab w:val="left" w:pos="4860" w:leader="none"/>
        </w:tabs>
        <w:jc w:val="both"/>
        <w:rPr/>
      </w:pPr>
      <w:r>
        <w:rPr>
          <w:rFonts w:cs="Microsoft Sans Serif" w:ascii="Microsoft Sans Serif" w:hAnsi="Microsoft Sans Serif"/>
        </w:rPr>
        <w:t>There will be an ever-present ability to accommodate more workers with the implementation of the total workforce applied upon a lesser employment capacity policy. Employment positions for those immigrating from the developing world can be made available easily at relatively little cost to the nations and this improving the life of the native with increased holidays. Also illegal immigrants will be legalized in People’s Business Authority nations. Legalisation making stronger nations with former illegal immigrants able to work for government institutions adding to the strength of the nation’s military, police, public guards and health services. Freedom to live, travel and work in different nations will be heightened under the new People’s Business Authority system. And if another developed nation has a lower percentage of workers compared to employment positions the immigrant will be directed to work in that nation. The immigrant/ asylum seeker/ refugee did flee their home due to war, political persecution, wrongful imprisonment, unemployment or impoverishment. To not accommodate immigrants/asylum seekers/refugees when it is within a nation’s means is a crime against our fellow human. The People’s Business Authority in government will always accommodate everyone including immigrants.</w:t>
      </w:r>
    </w:p>
    <w:p>
      <w:pPr>
        <w:pStyle w:val="Normal"/>
        <w:tabs>
          <w:tab w:val="clear" w:pos="720"/>
          <w:tab w:val="left" w:pos="4860" w:leader="none"/>
        </w:tabs>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tabs>
          <w:tab w:val="clear" w:pos="720"/>
          <w:tab w:val="left" w:pos="4860" w:leader="none"/>
        </w:tabs>
        <w:jc w:val="center"/>
        <w:rPr>
          <w:rFonts w:ascii="Microsoft Sans Serif" w:hAnsi="Microsoft Sans Serif" w:cs="Microsoft Sans Serif"/>
          <w:sz w:val="28"/>
          <w:u w:val="single"/>
        </w:rPr>
      </w:pPr>
      <w:r>
        <w:rPr>
          <w:rFonts w:cs="Microsoft Sans Serif" w:ascii="Microsoft Sans Serif" w:hAnsi="Microsoft Sans Serif"/>
          <w:sz w:val="28"/>
          <w:u w:val="single"/>
        </w:rPr>
        <w:t>Accommodating the Previous Owners of Businesses</w:t>
      </w:r>
    </w:p>
    <w:p>
      <w:pPr>
        <w:pStyle w:val="Normal"/>
        <w:tabs>
          <w:tab w:val="clear" w:pos="720"/>
          <w:tab w:val="left" w:pos="4860" w:leader="none"/>
        </w:tabs>
        <w:jc w:val="center"/>
        <w:rPr>
          <w:rFonts w:ascii="Microsoft Sans Serif" w:hAnsi="Microsoft Sans Serif" w:cs="Microsoft Sans Serif"/>
          <w:sz w:val="28"/>
          <w:u w:val="single"/>
        </w:rPr>
      </w:pPr>
      <w:r>
        <w:rPr>
          <w:rFonts w:cs="Microsoft Sans Serif" w:ascii="Microsoft Sans Serif" w:hAnsi="Microsoft Sans Serif"/>
          <w:sz w:val="28"/>
          <w:u w:val="single"/>
        </w:rPr>
        <w:t>and Wage Ladders to Remain</w:t>
      </w:r>
    </w:p>
    <w:p>
      <w:pPr>
        <w:pStyle w:val="Normal"/>
        <w:jc w:val="both"/>
        <w:rPr>
          <w:rFonts w:ascii="Microsoft Sans Serif" w:hAnsi="Microsoft Sans Serif" w:cs="Microsoft Sans Serif"/>
          <w:sz w:val="20"/>
        </w:rPr>
      </w:pPr>
      <w:r>
        <w:rPr>
          <w:rFonts w:cs="Microsoft Sans Serif" w:ascii="Microsoft Sans Serif" w:hAnsi="Microsoft Sans Serif"/>
        </w:rPr>
        <w:t>The previous owners of the newly owned government businesses will be given the highest new jobs made available when applying total workforces upon a lesser employment capacity. The previous owners who will lose their top jobs with national conversion to the People’s Business Authority will have their jobs replaced with top jobs in the new system created, business management being the most probable position offered to previous owners. Wages ladders remaining, more important and more trained for positions earning higher wages.</w:t>
      </w:r>
    </w:p>
    <w:p>
      <w:pPr>
        <w:pStyle w:val="Normal"/>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szCs w:val="8"/>
          <w:u w:val="single"/>
        </w:rPr>
      </w:pPr>
      <w:r>
        <w:rPr>
          <w:rFonts w:cs="Microsoft Sans Serif" w:ascii="Microsoft Sans Serif" w:hAnsi="Microsoft Sans Serif"/>
          <w:sz w:val="2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Progression to a One World Government with a</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Global Business Authority and Global Defence Organisation</w:t>
      </w:r>
    </w:p>
    <w:p>
      <w:pPr>
        <w:pStyle w:val="Normal"/>
        <w:jc w:val="both"/>
        <w:rPr>
          <w:rFonts w:ascii="Microsoft Sans Serif" w:hAnsi="Microsoft Sans Serif" w:cs="Microsoft Sans Serif"/>
        </w:rPr>
      </w:pPr>
      <w:r>
        <w:rPr>
          <w:rFonts w:cs="Microsoft Sans Serif" w:ascii="Microsoft Sans Serif" w:hAnsi="Microsoft Sans Serif"/>
        </w:rPr>
        <w:t>A one world government never seemed attractive or useful without economic ownership and control. Without this government has been too weak to tackle global issues, the present illegal disassociated economy/capitalist system unaware and unable to properly respond to humanitarian crisis’s. A caring global People’s Business Authority government with full usage, ownership and control of the global economy and it’s finances can solve and tackle all the world’s problems. People’s Business Authority nations will rise alone at first but as the world approaches full global conversion, a one world government will be set up. This one world government with a Global Business Authority and a Global Defence Organisation will both be set-up in the interests of global prosperity and global security. A Global Business Authority would control and configure for success the world’s total businesses and resources sectors developing all economies to a new first world standard with zero neglect. A Global Defence Organisation would also be created with control of every army to ensure the security of every nation and ensure trust and co-operation between the nation’s armies. A common world language being selected for all armies to learn, making armies of every nationality able to communicate and work together. With a unified global military the nations’ safety is assured and the nations’ massive military spending on security can be redirected to public protection and service. International government on defence and financial organisation levels while national government maintained as an administrative body and as a service provider. Both active on diplomatic levels.</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Funding Every Charitable Cause to Completion, Curing Curable Blindness, Providing Greater Funding for the Health Sciences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and Eradicating and Treating Disease </w:t>
      </w:r>
    </w:p>
    <w:p>
      <w:pPr>
        <w:pStyle w:val="Normal"/>
        <w:tabs>
          <w:tab w:val="clear" w:pos="720"/>
          <w:tab w:val="left" w:pos="4860" w:leader="none"/>
        </w:tabs>
        <w:jc w:val="both"/>
        <w:rPr/>
      </w:pPr>
      <w:r>
        <w:rPr>
          <w:rFonts w:cs="Microsoft Sans Serif" w:ascii="Microsoft Sans Serif" w:hAnsi="Microsoft Sans Serif"/>
        </w:rPr>
        <w:t>According to the sightsavers charity the blindness of twenty-eight million (28,000,000) of the world’s thirty-seven million (37,000,000) blind people is curable if the money is provided to treat them. The charity sightsavers restored the sight of over two hundred thousand (200,000) people last year but clearly curing all the curable blind is out of sightsavers reach. This effect is similar for most charitable causes, charities unable to completely provide for or treat all the poor and sick. This is the same with the U.N. millennium project which is also unable to tackle global poverty. A global People’s Business Authority community will have the greater funds to fulfill every charitable cause to completion, to greater fund the health sciences and put in place every measure to eradicate and treat disease.</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rPr>
      </w:pPr>
      <w:r>
        <w:rPr>
          <w:rFonts w:cs="Microsoft Sans Serif" w:ascii="Microsoft Sans Serif" w:hAnsi="Microsoft Sans Serif"/>
          <w:sz w:val="28"/>
          <w:u w:val="single"/>
        </w:rPr>
        <w:t>Ending Low Level Heavy Labour upon Children</w:t>
      </w:r>
    </w:p>
    <w:p>
      <w:pPr>
        <w:pStyle w:val="Normal"/>
        <w:jc w:val="both"/>
        <w:rPr>
          <w:rFonts w:ascii="Microsoft Sans Serif" w:hAnsi="Microsoft Sans Serif" w:cs="Microsoft Sans Serif"/>
          <w:sz w:val="20"/>
          <w:u w:val="single"/>
        </w:rPr>
      </w:pPr>
      <w:r>
        <w:rPr>
          <w:rFonts w:cs="Microsoft Sans Serif" w:ascii="Microsoft Sans Serif" w:hAnsi="Microsoft Sans Serif"/>
        </w:rPr>
        <w:t>People’s Business Authority funding will eliminate child labouring in the nations. U.N. statistics estimate there are over one hundred and thirty two million (132,000,000) children between the ages of five to fourteen (5-14) working the lowest employments in the world, seventy per cent (70%) of them in the agriculture sector. The work that they do is in hazardous conditions, is detrimental to their health and hinders their education and future careers. They must be offered a better life and can with the finances and care of People’s Business Authority world governments restructuring economies, and developing them to a new first (1st) world standard. Creating economies everywhere which are completely free from child labouring and it’s ill effects upon children’s lifestyles, health, educations and futures.</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8"/>
          <w:szCs w:val="8"/>
        </w:rPr>
      </w:pPr>
      <w:r>
        <w:rPr>
          <w:rFonts w:cs="Microsoft Sans Serif" w:ascii="Microsoft Sans Serif" w:hAnsi="Microsoft Sans Serif"/>
          <w:sz w:val="28"/>
          <w:u w:val="single"/>
        </w:rPr>
        <w:t>Slavery Eradication</w:t>
      </w:r>
      <w:r>
        <w:rPr>
          <w:rFonts w:cs="Microsoft Sans Serif" w:ascii="Microsoft Sans Serif" w:hAnsi="Microsoft Sans Serif"/>
        </w:rPr>
        <w:tab/>
      </w:r>
    </w:p>
    <w:p>
      <w:pPr>
        <w:pStyle w:val="Normal"/>
        <w:jc w:val="both"/>
        <w:rPr/>
      </w:pPr>
      <w:r>
        <w:rPr>
          <w:rFonts w:cs="Microsoft Sans Serif" w:ascii="Microsoft Sans Serif" w:hAnsi="Microsoft Sans Serif"/>
        </w:rPr>
        <w:t>In recent history slavery has emerged into Third World and Second World nations in the tens of millions (10,000,000’s). The two systems of slavery involved are called caste system slavery and debt bonded slavery. Caste system slavery occurs where families have been determined by radical religions or society to be part of a slave class and spend their lifetimes as slaves. Debt bonded slavery occurs where people have taken a loan for as little as the cost of medicine for a sick child but are unable to repay the loan and so are claimed to be owned by employers available to be bought and sold for profit and are forced to work long hours, 365 days a year for a lifetime. These cases of forced slavery are most prominent in West Africa, Latin America and Asia. People’s Business Authority government will succeed in abolishing this evil industry and liberate the world’s slave populations by enforcing anti-slavery laws and by developing all economies to a new first (1st) world standard, creating economies which are without forced slavery.</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b/>
          <w:b/>
          <w:i/>
          <w:i/>
        </w:rPr>
      </w:pPr>
      <w:r>
        <w:rPr>
          <w:rFonts w:cs="Microsoft Sans Serif" w:ascii="Microsoft Sans Serif" w:hAnsi="Microsoft Sans Serif"/>
          <w:sz w:val="28"/>
          <w:u w:val="single"/>
        </w:rPr>
        <w:t>Ensuring and Protecting Food Supply for Nutrition, Immunity, Strength and Mental and Physical Health</w:t>
      </w:r>
    </w:p>
    <w:p>
      <w:pPr>
        <w:pStyle w:val="Normal"/>
        <w:jc w:val="both"/>
        <w:rPr>
          <w:rFonts w:ascii="Microsoft Sans Serif" w:hAnsi="Microsoft Sans Serif" w:cs="Microsoft Sans Serif"/>
        </w:rPr>
      </w:pPr>
      <w:r>
        <w:rPr>
          <w:rFonts w:cs="Microsoft Sans Serif" w:ascii="Microsoft Sans Serif" w:hAnsi="Microsoft Sans Serif"/>
        </w:rPr>
        <w:t>A global system of People’s Business Authority’s will take control, protect, monitor and distribute the world’s food supplies, distributing food so all peoples have enough. Foods protected and the future of food supply safeguarded. In the recent past millions have died each year as a direct result of hunger and malnutrition. These died from starvation or a number of treatable infectious diseases their bodies and immune systems weakened by hunger and malnutrition. These sorts of deaths are horrendous in nature and number and must not take place. Installing a one world government under People’s Business Authority policy would oversee and protect global food supply. World hunger, malnutrition, tiredness and mental and physical unhealthiness will end with People’s Business Authority finances and organisation securing and improving global food supply, providing all people’s with appropriate strength, health and immunity from healthy varied diets.</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With Complete Economic Control, the Natural Disasters that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Occur due to Global Warming and Other Causes can be </w:t>
      </w:r>
    </w:p>
    <w:p>
      <w:pPr>
        <w:pStyle w:val="Normal"/>
        <w:jc w:val="center"/>
        <w:rPr/>
      </w:pPr>
      <w:r>
        <w:rPr>
          <w:rFonts w:cs="Microsoft Sans Serif" w:ascii="Microsoft Sans Serif" w:hAnsi="Microsoft Sans Serif"/>
          <w:sz w:val="28"/>
          <w:u w:val="single"/>
        </w:rPr>
        <w:t>Responded to with a Greater Maximum Resource and More can be Done to Fight Global Warming and Preserve the Environment</w:t>
      </w:r>
    </w:p>
    <w:p>
      <w:pPr>
        <w:pStyle w:val="Normal"/>
        <w:jc w:val="both"/>
        <w:rPr/>
      </w:pPr>
      <w:r>
        <w:rPr>
          <w:rFonts w:cs="Microsoft Sans Serif" w:ascii="Microsoft Sans Serif" w:hAnsi="Microsoft Sans Serif"/>
        </w:rPr>
        <w:t>With complete economic control under government ownership of economies, the natural disasters that occur due to global warming and other causes can be responded to with a greater maximum resource. Rising sea levels, droughts, forest fires, floods, the spread of tropical diseases and hurricanes and typhoons as well as earthquakes have ruined many lands and lives already. Every nation on this earth needs heavy funding to respond to and prepare for these natural disasters to avoid tragedy. People’s Business Authority nations have the greater funds to achieve this. Also with complete economic control the nations and a one world government can do more to fight global warming and protect the environment being able to lessen pollution and preserve and plant forests.</w:t>
      </w:r>
    </w:p>
    <w:p>
      <w:pPr>
        <w:pStyle w:val="Normal"/>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Allowing Trade Unions and Correcting Unfair Trading Practice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in Second and Third World Countries</w:t>
      </w:r>
    </w:p>
    <w:p>
      <w:pPr>
        <w:pStyle w:val="Normal"/>
        <w:jc w:val="both"/>
        <w:rPr/>
      </w:pPr>
      <w:r>
        <w:rPr>
          <w:rFonts w:cs="Microsoft Sans Serif" w:ascii="Microsoft Sans Serif" w:hAnsi="Microsoft Sans Serif"/>
        </w:rPr>
        <w:t>Trade unions are banned in some cases in second and third world countries, they will be encouraged and allowed under People’s Business Authority global leadership. Many unjust companies also only allow nations raw materials exports only and don’t let them manufacture and develop the raw materials to gain from the most profitable parts of their business sectors. This will change when these companies are owned under the jurisdiction of a People’s Business Authority one world government and the developing world’s nations will be allowed fair trading to gain the profits and wages they are entitled to.</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Unlocking Nature Formation Science for Immortality, Cures </w:t>
      </w:r>
    </w:p>
    <w:p>
      <w:pPr>
        <w:pStyle w:val="Normal"/>
        <w:jc w:val="center"/>
        <w:rPr/>
      </w:pPr>
      <w:r>
        <w:rPr>
          <w:rFonts w:cs="Microsoft Sans Serif" w:ascii="Microsoft Sans Serif" w:hAnsi="Microsoft Sans Serif"/>
          <w:sz w:val="28"/>
          <w:u w:val="single"/>
        </w:rPr>
        <w:t xml:space="preserve">and Food, Petroleum and Raw Material Production,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Alternative Theories on Nature Formation Science and Disease Origination are Offered and Genetic Engineering is Encouraged to Modernize our Immune Systems to Protect Us from Every Sickness</w:t>
      </w:r>
    </w:p>
    <w:p>
      <w:pPr>
        <w:pStyle w:val="Normal"/>
        <w:jc w:val="both"/>
        <w:rPr>
          <w:rFonts w:ascii="Microsoft Sans Serif" w:hAnsi="Microsoft Sans Serif" w:cs="Microsoft Sans Serif"/>
        </w:rPr>
      </w:pPr>
      <w:r>
        <w:rPr>
          <w:rFonts w:cs="Microsoft Sans Serif" w:ascii="Microsoft Sans Serif" w:hAnsi="Microsoft Sans Serif"/>
        </w:rPr>
        <w:t>The People’s Business Authority calls on the world’s scientific community to learn how plants and animals make certain materials so we can produce food, petroleum and raw materials directly, external from living bodies. Also we have the potential with a complete knowledge of nature formation science to live on indefinitely and to cure every sickness. An alternative theory on how nature formation science works is that formative cells for every species of life may be instructed by radio signals constructed for the start of life on earth millions of years ago. The diversity, complexity and majesty of life on earth could not have been made randomly from beginner cells with evolution. Life was developed definitely by an intelligence and instructive radio signals upon DNA is a possible way this could have occurred. There are new DNA sequences which appear as bodies form and grow which points to the instructive radio signal theory for explaining the formation and development of all life with alternating DNA sequencing. More possible evidence of this theory is from heart attacks. They may be caused from radio signal instructed DNA receptor cells receiving instructive signals upon human hearts intended for other species who have faster and stronger hearts. The human heart unable to cope with these instructions and failing causing heart attacks and death. Diseases, cancers and every other sickness may also originate from accidental signal crossover creating bad DNA sequences or these occur randomly. We can learn to read how every cell is instructed by testing what every type of cell forms or produces when grown and then with a complete knowledge of how every cell works we can control every organ in the human body with cell emplacement replacing diseased or weakened cells in organs maintaining health forever. Another theory on disease origination is that diseases, cancers and sicknesses may have occurred due to random development of destructive cell processes that occur in the body such as first set of teeth loss or digestion process cells. Also genetic engineering to modernize our immune systems is encouraged and needed to protect and control our health from modern sicknesses. The creators of life on earth did ancient genetic engineering to form and provide for life at the start of life on earth. But their work hasn’t been developed or updated with changes to our environment as new threats to human life appeared. We need to update the creators of life’s genetic engineering work with modern genetic engineering work to sustain our lives. We should create new types of immune cells using genetic engineering based on the format of the ancient and still in use immunity cells. With correct engineering of immune cells we can defend our bodies from diseases and cancers that appeared after the creation of life, after the creation and development work of our still in use immune systems ended. Modern day illnesses and diseases weren’t configured for when our immune systems were created in ancient times. We must further on the work that the creators of life did do to further defend our health from cellular threats. We have the potential as well with this immunity science to live forever on earth. It’s up to humanity to defend itself and this is done with genetic engineering to defend the body.</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szCs w:val="28"/>
          <w:u w:val="single"/>
        </w:rPr>
      </w:pPr>
      <w:r>
        <w:rPr>
          <w:rFonts w:cs="Microsoft Sans Serif" w:ascii="Microsoft Sans Serif" w:hAnsi="Microsoft Sans Serif"/>
          <w:sz w:val="28"/>
          <w:szCs w:val="28"/>
          <w:u w:val="single"/>
        </w:rPr>
        <w:t>Money Out of Circulation to be Given to Charity</w:t>
      </w:r>
    </w:p>
    <w:p>
      <w:pPr>
        <w:pStyle w:val="Normal"/>
        <w:jc w:val="both"/>
        <w:rPr>
          <w:rFonts w:ascii="Microsoft Sans Serif" w:hAnsi="Microsoft Sans Serif" w:cs="Microsoft Sans Serif"/>
        </w:rPr>
      </w:pPr>
      <w:r>
        <w:rPr>
          <w:rFonts w:cs="Microsoft Sans Serif" w:ascii="Microsoft Sans Serif" w:hAnsi="Microsoft Sans Serif"/>
        </w:rPr>
        <w:t xml:space="preserve">Money in bank accounts put out of use by the death of the account holders and out of reach of their families indefinitely, unused by society should not be allowed go to waste and should enter circulation in the form of charity to life saving organizations such as Unicef. When all business money is under People’s Business Authority control, this money out of circulation will need to be addressed. Giving it to charity is the right thing to do.  </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sz w:val="28"/>
          <w:u w:val="single"/>
        </w:rPr>
      </w:pPr>
      <w:r>
        <w:rPr>
          <w:rFonts w:cs="Microsoft Sans Serif" w:ascii="Microsoft Sans Serif" w:hAnsi="Microsoft Sans Serif"/>
          <w:sz w:val="28"/>
          <w:u w:val="single"/>
        </w:rPr>
        <w:t>Massive Public Defence Forces to Eliminate and Prevent Crime</w:t>
      </w:r>
    </w:p>
    <w:p>
      <w:pPr>
        <w:pStyle w:val="Normal"/>
        <w:jc w:val="both"/>
        <w:rPr>
          <w:rFonts w:ascii="Microsoft Sans Serif" w:hAnsi="Microsoft Sans Serif" w:cs="Microsoft Sans Serif"/>
        </w:rPr>
      </w:pPr>
      <w:r>
        <w:rPr>
          <w:rFonts w:cs="Microsoft Sans Serif" w:ascii="Microsoft Sans Serif" w:hAnsi="Microsoft Sans Serif"/>
        </w:rPr>
        <w:t>With the finance of business and natural resource industry ownership massive international public defence forces can be created and deployed throughout every nation securing public safety and ensuring global security. A financed protection force to compliment the forces of law and add strength to the military power of the nations will be created. Ninety per cent (90%) of global armies will be converted into public defence forces. These forces will be massive forces as large as is needed for a public defence in national cities, coasts and countrysides. Two technologies will be used in conjunction with sniffer dogs to up the awareness of public defences: security scanners monitoring goods traveling between areas and CCTV systems monitoring behavior within areas. These forces securing and sectioning areas with check-points, using security scanners and sniffer dogs monitoring what goods move through internal area divisions within a nation and through a nations borders preventing dangerous goods and dangerous people moving into or inside a nation, a complete lock-down on illegal movements effectively ending crime and harm. Public defence forces will also search any area within a nation if under suspicion to eliminate the threat from guns, bombs and dangerous weapons seizing them and other illicit materials and they will find and save any falsely imprisoned people within a nation. Public defence forces will also perform a peace keeping function preventing war. Useful policing training and military training will be gained by the public defence forces so they can handle themselves against any force. A global guard set-up for the strength of the nations, protecting the nations from military, terrorist and criminal threats. All potentially harmful goods and chemicals produced on this planet will also be put under guard and those who order them will be tested and examined and the food industry will be protected and secured. The present forces of law are globally under funded in number and can’t halt the continuous wave of crime upon the nations. People’s Business Authority funding into public defence forces with their possible massive number will halt crime completely when complimenting the police, the public completely safe and prisons emptying over time with crime made impossible.</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rPr>
      </w:pPr>
      <w:r>
        <w:rPr>
          <w:rFonts w:cs="Microsoft Sans Serif" w:ascii="Microsoft Sans Serif" w:hAnsi="Microsoft Sans Serif"/>
          <w:sz w:val="28"/>
          <w:u w:val="single"/>
        </w:rPr>
        <w:t xml:space="preserve">Giving Unrestricted Powers in Creating a System to Identify the Legality of all Monies, Preventing and Recouping Corruption and Seizing illegal Monies from Criminal Industry </w:t>
      </w:r>
    </w:p>
    <w:p>
      <w:pPr>
        <w:pStyle w:val="Normal"/>
        <w:jc w:val="both"/>
        <w:rPr/>
      </w:pPr>
      <w:r>
        <w:rPr>
          <w:rFonts w:cs="Microsoft Sans Serif" w:ascii="Microsoft Sans Serif" w:hAnsi="Microsoft Sans Serif"/>
        </w:rPr>
        <w:t>Corruption has undermined the strength and service of many nations throughout history. This has lessened in modern times but is still prevalent. The People’s Business Authority will employ the preventative systems on corruption that current economies employ and will put in place a system that certifies the legality of all money with all other monies placed under suspicion and investigated. A complete knowledge of all monies by the law will protect the society from crime and improve government efficiency and service. The monies the result of past corruption being recouped and future corruption prevented and also the criminal money from the drugs industries, the sex industries, the criminal arms trade, the human-trafficking industries and the slave industries can be identified with the system of certifying all monies and seized, putting these evil industries out of commission. The People’s Business Authority will employ an army of investigators to do this. These monitoring and identifying the nature of all monies and seizing illegal monies so monies that fund the continuation of criminal industry will run dry, ending criminal industry and protecting would be victims from criminal industry.</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Women’s and Children’s Protection and Independence</w:t>
      </w:r>
    </w:p>
    <w:p>
      <w:pPr>
        <w:pStyle w:val="TextBody"/>
        <w:rPr>
          <w:sz w:val="20"/>
          <w:u w:val="single"/>
        </w:rPr>
      </w:pPr>
      <w:r>
        <w:rPr/>
        <w:t>Government owned economies can afford to give help to suffering women and children in the form of free housing and living allowances making it so they can escape and be independent from households where there is violence, raping or psychologically condescending behavior. Many individuals within a family are trapped into domestic situations without the finances and qualifications to live independently if family-life becomes unlivable. We need to provide for these and offer them services to allow them and their families escape traumatic situations. This can be done by offering living expenses and housing to new areas with protection in the form of twenty-four hour (24hr) public defence guards and escorts afforded with People’s Business Authority finances. The people who undermined the sanctity of the past-victim/s will never have access to the past-victim/s again if that is the wishes of the past victim/s and the past-victim/s life will be livable once again.</w:t>
      </w:r>
    </w:p>
    <w:p>
      <w:pPr>
        <w:pStyle w:val="TextBody"/>
        <w:rPr>
          <w:sz w:val="8"/>
          <w:szCs w:val="8"/>
          <w:u w:val="single"/>
        </w:rPr>
      </w:pPr>
      <w:r>
        <w:rPr>
          <w:sz w:val="8"/>
          <w:szCs w:val="8"/>
          <w:u w:val="single"/>
        </w:rPr>
      </w:r>
    </w:p>
    <w:p>
      <w:pPr>
        <w:pStyle w:val="TextBody"/>
        <w:jc w:val="center"/>
        <w:rPr>
          <w:sz w:val="28"/>
          <w:u w:val="single"/>
        </w:rPr>
      </w:pPr>
      <w:r>
        <w:rPr>
          <w:sz w:val="28"/>
          <w:u w:val="single"/>
        </w:rPr>
        <w:t>Abortion Abolition and Providing for Unwanted Children and Orphans</w:t>
      </w:r>
    </w:p>
    <w:p>
      <w:pPr>
        <w:pStyle w:val="TextBody"/>
        <w:rPr>
          <w:rFonts w:cs="Times New Roman"/>
          <w:sz w:val="20"/>
          <w:u w:val="single"/>
        </w:rPr>
      </w:pPr>
      <w:r>
        <w:rPr>
          <w:rFonts w:cs="Times New Roman"/>
        </w:rPr>
        <w:t>Abortion of developed humans beyond a cellular existence is to be made obsolete and illegal. People talk of the woman’s rights and freedoms and people talk of the infant child’s rights and future freedoms. We need to compare these rights and decide on the right to live for both against the right to live for one. The death of infant children is evil and harmful to the family and will cease with government services providing and caring for unwanted children. It is wrong for the infant child to be murdered in his/her half-sleep and even if the child is the product of rape, the child must live on, the family suffering less with the child living on. Abortion will be made illegal globally and services will be provided for unwanted children’s welfare when the parent doesn’t feel able to better care for the child or doesn’t want to. The nation will provide services for these orphan children such as mansion-esque housing, schooling and living expenses with carers until the child reaches maturity and becomes self-sufficient.</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pPr>
      <w:r>
        <w:rPr>
          <w:rFonts w:cs="Microsoft Sans Serif" w:ascii="Microsoft Sans Serif" w:hAnsi="Microsoft Sans Serif"/>
          <w:sz w:val="28"/>
          <w:u w:val="single"/>
        </w:rPr>
        <w:t>The Forces of Law to be Correctional, Integrating the Criminal,</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Instilling Dignity Within the Prisoner and Execution to be Abolished</w:t>
      </w:r>
    </w:p>
    <w:p>
      <w:pPr>
        <w:pStyle w:val="Normal"/>
        <w:tabs>
          <w:tab w:val="clear" w:pos="720"/>
          <w:tab w:val="left" w:pos="2355" w:leader="none"/>
        </w:tabs>
        <w:jc w:val="both"/>
        <w:rPr>
          <w:rFonts w:ascii="Microsoft Sans Serif" w:hAnsi="Microsoft Sans Serif" w:cs="Microsoft Sans Serif"/>
        </w:rPr>
      </w:pPr>
      <w:r>
        <w:rPr>
          <w:rFonts w:cs="Microsoft Sans Serif" w:ascii="Microsoft Sans Serif" w:hAnsi="Microsoft Sans Serif"/>
        </w:rPr>
        <w:t>The law courts destroy the lives, of not only the criminal but also the criminal’s family, sometimes beyond repair when they jail and fine the criminal. People’s Business Authority policy will be governed to correct and nurture the life not destroy the life of the criminal and his/her family. The justice system is right to punish the criminal. This shows the wrongness of crime and makes crime a negative risky gamble below the spirit of life for the would be criminal, deterring crime. The justice system also protects the people from criminal acts upon them. But the justice system should do more to change the criminal and to instill dignity within the criminal. With change and dignity upon the criminal, a safer society is made. Dignity is the enemy of every criminal act and should be promoted with work and rights to family and friends. Rights to visitation from friends and family are already available in most prisons but once a year all criminals should be released to stay with family and friends in their homes. This will expose the prisoner to the richness of life and motivate him/her to be successful in life upon his/her final release. Also work should be assigned to every prisoner. A working environment within the prisons will also maintain or inspire the dignified humanity within the prisoner that the working life instills. Under People’s Business Authority policy prisons around the world will add manufacturing factories to them and not only be places of confinement. With manufacturing factories within prisons, prisons have the capability of paying for their keep and not be a massive cost negatively to the nations. It is criminal in it’s effects the policy of solitary confinement with no work. Prisoners waste away and are unable to cope with and unsuited to the working world after release. Working within prisons will make the justice system more successful at reforming the prisoner as opposed to the system of neglect that is currently employed with many offenders recommitting being lazy and unreformed under present prison policy. Prisons globally will become correctional and reforming institutes enforcing moral ethics classes, job qualification programs and heavy work changing the basis of the criminal’s anti-social views and integrating the criminal back into society. This will save the public from the ex-prisoner recommitting. It’s the governments responsibility to do all it can to protect the health and safety of the public and this is achieved by reforming and integrating the criminal not solely punishing the criminal. Prison conditions globally will also be improved to a standard livable and dignified level. Also execution of the criminal will be abolished under People’s Business Authority policy. Execution is wrong when the criminal is capable of change and the system is capable of changing the criminal. Justice must be right and execution must be abolished in every People’s Business Authority nation.</w:t>
      </w:r>
    </w:p>
    <w:p>
      <w:pPr>
        <w:pStyle w:val="Normal"/>
        <w:tabs>
          <w:tab w:val="clear" w:pos="720"/>
          <w:tab w:val="left" w:pos="2355" w:leader="none"/>
        </w:tabs>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tabs>
          <w:tab w:val="clear" w:pos="720"/>
          <w:tab w:val="left" w:pos="2355" w:leader="none"/>
        </w:tabs>
        <w:jc w:val="center"/>
        <w:rPr/>
      </w:pPr>
      <w:r>
        <w:rPr>
          <w:rFonts w:cs="Microsoft Sans Serif" w:ascii="Microsoft Sans Serif" w:hAnsi="Microsoft Sans Serif"/>
          <w:sz w:val="28"/>
          <w:u w:val="single"/>
        </w:rPr>
        <w:t>Drug Rehabilitation and Treatment Services and Rehabilitation Retreats to be Made Freely Available</w:t>
      </w:r>
    </w:p>
    <w:p>
      <w:pPr>
        <w:pStyle w:val="Normal"/>
        <w:tabs>
          <w:tab w:val="clear" w:pos="720"/>
          <w:tab w:val="left" w:pos="2355" w:leader="none"/>
        </w:tabs>
        <w:jc w:val="both"/>
        <w:rPr/>
      </w:pPr>
      <w:r>
        <w:rPr>
          <w:rFonts w:cs="Microsoft Sans Serif" w:ascii="Microsoft Sans Serif" w:hAnsi="Microsoft Sans Serif"/>
        </w:rPr>
        <w:t>Drug rehabilitation and treatment services and rehabilitation retreats will be made available for all peoples. Many families are ruined financially, physically and spiritually by health destroying and will-power controlling drugs. If drugs become a problem for people free addiction treatment services and retreats will be made freely available to save and repair lives and families.</w:t>
      </w:r>
    </w:p>
    <w:p>
      <w:pPr>
        <w:pStyle w:val="Normal"/>
        <w:jc w:val="both"/>
        <w:rPr>
          <w:rFonts w:ascii="Microsoft Sans Serif" w:hAnsi="Microsoft Sans Serif" w:cs="Microsoft Sans Serif"/>
          <w:sz w:val="8"/>
          <w:szCs w:val="8"/>
          <w:lang w:bidi="th-TH"/>
        </w:rPr>
      </w:pPr>
      <w:r>
        <w:rPr>
          <w:rFonts w:cs="Microsoft Sans Serif" w:ascii="Microsoft Sans Serif" w:hAnsi="Microsoft Sans Serif"/>
          <w:sz w:val="8"/>
          <w:szCs w:val="8"/>
          <w:lang w:bidi="th-TH"/>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Democratic Tribal Sovereignty</w:t>
      </w:r>
    </w:p>
    <w:p>
      <w:pPr>
        <w:pStyle w:val="Normal"/>
        <w:jc w:val="both"/>
        <w:rPr/>
      </w:pPr>
      <w:r>
        <w:rPr>
          <w:rFonts w:cs="Microsoft Sans Serif" w:ascii="Microsoft Sans Serif" w:hAnsi="Microsoft Sans Serif"/>
        </w:rPr>
        <w:t>Territorial disputes and desire for sovereignty amongst numerous populations has been the reason for many violent conflicts throughout the ages. The People’s Business Authority proposes a lasting resolution to these disputes, called democratic tribal sovereignty. Democratic tribal sovereignty involves a nation’s people voting for what country they would like to belong. These votes deciding which state the voter should pay taxes to and consequently the state provides services such as policing, defence, health services, schooling, electricity, water, transport and telecom to their newly declared citizens. Where there is a mix of sovereignty declared in an area the declared for states involved will share expenses to provide the areas people with services according to percentage of the population that belongs to each state. Not only will democratic tribal sovereignty give happiness to those populations looking to re-align their sovereignty, it will also end the reasoning and tribal grasps for power that causes the occurrence of war, terrorism, famine and genocide from the time of declared sovereignties onwards. With many marginalized tribal populations uncared for, endangered and mistreated when they are a minority in a nation and with war, terrorism, famine and genocide a threat upon public lives, the People’s Business Authority calls for democratic tribal sovereignty to be enforced immediately under world law with political movement and if that fails through the strength of military.</w:t>
      </w:r>
    </w:p>
    <w:p>
      <w:pPr>
        <w:pStyle w:val="Normal"/>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pPr>
      <w:r>
        <w:rPr>
          <w:rFonts w:cs="Microsoft Sans Serif" w:ascii="Microsoft Sans Serif" w:hAnsi="Microsoft Sans Serif"/>
          <w:sz w:val="28"/>
          <w:u w:val="single"/>
        </w:rPr>
        <w:t xml:space="preserve">Showing the so-called Modern Muslim “Holy War/Jihad”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to be Unholy and Blasphemous</w:t>
      </w:r>
    </w:p>
    <w:p>
      <w:pPr>
        <w:pStyle w:val="Normal"/>
        <w:jc w:val="both"/>
        <w:rPr>
          <w:rFonts w:ascii="Microsoft Sans Serif" w:hAnsi="Microsoft Sans Serif" w:cs="Microsoft Sans Serif"/>
        </w:rPr>
      </w:pPr>
      <w:r>
        <w:rPr>
          <w:rFonts w:cs="Microsoft Sans Serif" w:ascii="Microsoft Sans Serif" w:hAnsi="Microsoft Sans Serif"/>
        </w:rPr>
        <w:t xml:space="preserve">The original Muslin Holy War/Jihad was a conquest to spread their religion, their perceived word and teachings from God. Killing people was not the message of the Jihad promotion of religion of God was. The revered God of the Qu’ran did not allow war on the Christians or the Jews who worshiped and still worship the same God as that of Islam. The Holy War/Jihad that God ordered was a war on the godless religion of the idols. Long after Mohammed, long after the revelations of the Qu’ran did Muslims fight a war against the Christians of Spain. This war was against Christian followers of the same God as that of Islam and was not truly a war for God. It was not a Holy War/Jihad, it was not ordered by God, the original Muslim Holy War/Jihad was ordered by God. It was a war perceived wrongly to be for God and was called “Holy War/Jihad” as many Muslim conflicts have been since. Those who say that this war or that war is for God does not know if God approves of their war or if their war is pro God, they are colouring humanities view of God with their beliefs of allegiance to God above others, they have no place to deliver testimony of God’s will and are delivering blasphemy when declaring “Holy War/Jihad”. The modern Muslim insurgency and terrorism is an example of this. The insurgents and terrorists say they are fighting for God and that God favours their war, they have no place to say this, these claims are false and are blasphemy also. God has not shown he supports the insurgency and terrorism and yet the insurgents/terrorists claim God is on their side and is a terrorist. This blasphemy is an insult to our God and his name. We cannot allow any longer the use of God’s name as a support for their violent cause. We must protest and publicise against this terrorist/insurgent blasphemy. God and Mohammed did not fight a war against Christians or Jews, these being followers of the same God of the revelations of the Qu’ran. Non-religious even have a sense and reverence for the God of Jew, Christian and Muslim and their followers in this modern enlightened age. With the modern ability to easily learn languages and influence the media, converting others to God with word and delivering his universal teachings is the true path of the follower of the enlightening and proud God of Jew, Christian and Muslim. He the raiser of the humanitarian spirit of all, this the strongest teaching from religion of God and is anti-terrorist. What can be done with this enlightenment religiously on the subject of terrorism and war is turn the terrorists against violence and use the ex-terrorists’ knowledge to fight terrorism and to speak out against terrorism, Publicising and televising their view as propaganda to prevent terrorist belief and related atrocities. </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The Delusion of Different Human Races</w:t>
      </w:r>
    </w:p>
    <w:p>
      <w:pPr>
        <w:pStyle w:val="Normal"/>
        <w:jc w:val="both"/>
        <w:rPr>
          <w:rFonts w:ascii="Microsoft Sans Serif" w:hAnsi="Microsoft Sans Serif" w:cs="Microsoft Sans Serif"/>
          <w:sz w:val="28"/>
          <w:u w:val="single"/>
        </w:rPr>
      </w:pPr>
      <w:r>
        <w:rPr>
          <w:rFonts w:cs="Microsoft Sans Serif" w:ascii="Microsoft Sans Serif" w:hAnsi="Microsoft Sans Serif"/>
        </w:rPr>
        <w:t>The concept of different races of humanity is false. Colour of skin is caused by people being exposed to the rays of the sun giving a tanning effect entered into genetic coding over generations. They lived in different intensities of sun exposure creating heavily tanned, semi-tanned and non-tanned skin colour. And also different regional looks are caused by different food diets molding general appearance over the generations. This analysis shows that racial distinctions are no more than references to regional genetic evolutionary coding affecting skin shading and appearance of the body. Humanity has no different species but regional appearance differences of the one species. All should be seen to share the unifying bonds of human nature and be seen as equal. Racist attitudes and actions must not be entertained or believed in.</w:t>
      </w:r>
    </w:p>
    <w:p>
      <w:pPr>
        <w:pStyle w:val="Normal"/>
        <w:jc w:val="both"/>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World Peace Saving Forced Child Soldiers,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Adult Soldiers and Public Lives</w:t>
      </w:r>
    </w:p>
    <w:p>
      <w:pPr>
        <w:pStyle w:val="Normal"/>
        <w:jc w:val="both"/>
        <w:rPr/>
      </w:pPr>
      <w:r>
        <w:rPr>
          <w:rFonts w:cs="Microsoft Sans Serif" w:ascii="Microsoft Sans Serif" w:hAnsi="Microsoft Sans Serif"/>
        </w:rPr>
        <w:t>It is estimated that there are three hundred thousand (300,000) children employed as child soldiers in war-zones in Africa. Democratic tribal sovereignty enforced along with winning arguments against the so-called Muslim “Jihad” and racism if they enter public awareness will end the death and hardship these children endure and adult soldiers and public loss of life will be prevented.</w:t>
      </w:r>
    </w:p>
    <w:p>
      <w:pPr>
        <w:pStyle w:val="Normal"/>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rPr>
      </w:pPr>
      <w:r>
        <w:rPr>
          <w:rFonts w:cs="Microsoft Sans Serif" w:ascii="Microsoft Sans Serif" w:hAnsi="Microsoft Sans Serif"/>
          <w:sz w:val="28"/>
          <w:u w:val="single"/>
        </w:rPr>
        <w:t>A People’s Business Authority World, A Complete Global Utopia</w:t>
      </w:r>
    </w:p>
    <w:p>
      <w:pPr>
        <w:pStyle w:val="Normal"/>
        <w:jc w:val="both"/>
        <w:rPr/>
      </w:pPr>
      <w:r>
        <w:rPr>
          <w:rFonts w:cs="Microsoft Sans Serif" w:ascii="Microsoft Sans Serif" w:hAnsi="Microsoft Sans Serif"/>
        </w:rPr>
        <w:t>Conversion to a People’s Business Authority world is a sure step on the road to a worldwide utopia. There are enough riches in the world to raise all peoples into financial success but this can only happen with the control and direction of the economy that the People’s Business Authority offers making the greatest existence for everone. People’s Business Authority policy will create a perfect world economy that will improve the quality and morale of every life. The rightful ownership of the economy past and present by the people will be enacted, rectifying the wrongs of the present illegal disassociated and weaker ownership of the economy. All housing will be rebuilt to the highest standard. This may take half a century and will be a massive project raising the quality of living to utopian standards for everyone. Past monetary in justice will be corrected, government and business service to the public will be heightened, economies will be stronger, a cheaper and higher quality of goods and services will be provided, taxes will be lower, worker holidays will be increased substantially, everyone within every nation will be accommodated by the nations including immigrants, higher/lower worker positions will be shared if workers have the same qualifications creating a fairer employment system, complete complements of community amenities will be provided, measures will be put in place that will protect every citizen from crime and violence, wars everywhere will be prevented, sovereignty will be gained by every tribal population, every charitable cause will be funded to completion, there will be greater responses to natural disasters, there will be greater protection of the environment, greater greenhouse gas emission reductions and the world will be united, politically and economically. Life for every citizen will be transformed for the better, the world rid of every form of injustice, a true utopia after conversion and development under People’s Business Authority government.</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sz w:val="28"/>
          <w:u w:val="single"/>
        </w:rPr>
        <w:t>Conversion to the People’s Business Authority</w:t>
      </w:r>
    </w:p>
    <w:p>
      <w:pPr>
        <w:pStyle w:val="Normal"/>
        <w:tabs>
          <w:tab w:val="clear" w:pos="720"/>
          <w:tab w:val="left" w:pos="5145" w:leader="none"/>
        </w:tabs>
        <w:jc w:val="both"/>
        <w:rPr/>
      </w:pPr>
      <w:r>
        <w:rPr>
          <w:rFonts w:cs="Microsoft Sans Serif" w:ascii="Microsoft Sans Serif" w:hAnsi="Microsoft Sans Serif"/>
        </w:rPr>
        <w:t>Quick conversion to People’s Business Authority governments throughout the world is a necessity. There is no other political system that can compete with the People’s Business Authority system, it will save lives and improve the quality of all lives beyond the capabilities of traditional government. It is the nations duty to give the best life possible to it’s citizens and the People’s Business Authority offers that. Ownership of economy by public representing governments will be recognized as the true, legal and rightful ownership of economy under national and world law. If a nation is alone converting to the People’s Business Authority, which is a necessary step towards global conversion, the early converter nation will operate it’s economy as if it is a single business entity with access to national and multi-national business secrets, procedures and funds to set it for greater success and a better quality of life for it’s people with zero neglect. The lone People’s Business Authority nation must also configure it’s businesses as part of international economy to be a success. Success is attainable and sure with proper management. Global conversions will follow as public consensus will want the better nations, the protection and the quality of life the People’s Business Authority offers. This ensuring global prosperity and global security under a one world government. The world must not overlook the opportunities and deliverance the People’s Business Authority offers and must not suffer the consequences and tragedies the present capitalist system of disassociation is unable to prevent.</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Methods of Gathering Support</w:t>
      </w:r>
    </w:p>
    <w:p>
      <w:pPr>
        <w:pStyle w:val="Header"/>
        <w:tabs>
          <w:tab w:val="clear" w:pos="4320"/>
          <w:tab w:val="clear" w:pos="8640"/>
        </w:tabs>
        <w:jc w:val="both"/>
        <w:rPr/>
      </w:pPr>
      <w:r>
        <w:rPr>
          <w:rFonts w:eastAsia="Webdings" w:cs="Webdings" w:ascii="Webdings" w:hAnsi="Webdings"/>
        </w:rPr>
        <w:t></w:t>
      </w:r>
      <w:r>
        <w:rPr>
          <w:rFonts w:cs="Microsoft Sans Serif" w:ascii="Microsoft Sans Serif" w:hAnsi="Microsoft Sans Serif"/>
        </w:rPr>
        <w:t xml:space="preserve">Targeted posting of this document to members of government, political bodies,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humanitarian organizations, businesses, trade unions, religious bodies and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media bodies followed by public promotion.</w:t>
      </w:r>
    </w:p>
    <w:p>
      <w:pPr>
        <w:pStyle w:val="Normal"/>
        <w:jc w:val="both"/>
        <w:rPr/>
      </w:pPr>
      <w:r>
        <w:rPr>
          <w:rFonts w:eastAsia="Webdings" w:cs="Webdings" w:ascii="Webdings" w:hAnsi="Webdings"/>
        </w:rPr>
        <w:t></w:t>
      </w:r>
      <w:r>
        <w:rPr>
          <w:rFonts w:cs="Microsoft Sans Serif" w:ascii="Microsoft Sans Serif" w:hAnsi="Microsoft Sans Serif"/>
        </w:rPr>
        <w:t xml:space="preserve">Translating this document to foreign languages and posting to foreign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organisations and governments.</w:t>
      </w:r>
    </w:p>
    <w:p>
      <w:pPr>
        <w:pStyle w:val="Normal"/>
        <w:rPr/>
      </w:pPr>
      <w:r>
        <w:rPr>
          <w:rFonts w:eastAsia="Webdings" w:cs="Webdings" w:ascii="Webdings" w:hAnsi="Webdings"/>
        </w:rPr>
        <w:t></w:t>
      </w:r>
      <w:r>
        <w:rPr>
          <w:rFonts w:cs="Microsoft Sans Serif" w:ascii="Microsoft Sans Serif" w:hAnsi="Microsoft Sans Serif"/>
        </w:rPr>
        <w:t xml:space="preserve">Taking businesses to court to claim rightful public ownership of businesses </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under national and world law according to what is stated in this document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on the origin of modern ownership being from the sale and hand out of all lands </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by royals deriving from previous false and illegal claims of royal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ownership of all lands and resources being granted by God. </w:t>
      </w:r>
    </w:p>
    <w:p>
      <w:pPr>
        <w:pStyle w:val="Normal"/>
        <w:jc w:val="both"/>
        <w:rPr>
          <w:rFonts w:ascii="Microsoft Sans Serif" w:hAnsi="Microsoft Sans Serif" w:cs="Microsoft Sans Serif"/>
        </w:rPr>
      </w:pPr>
      <w:r>
        <w:rPr>
          <w:rFonts w:eastAsia="Webdings" w:cs="Webdings" w:ascii="Webdings" w:hAnsi="Webdings"/>
        </w:rPr>
        <w:t></w:t>
      </w:r>
      <w:r>
        <w:rPr>
          <w:rFonts w:cs="Microsoft Sans Serif" w:ascii="Microsoft Sans Serif" w:hAnsi="Microsoft Sans Serif"/>
        </w:rPr>
        <w:t xml:space="preserve">Gaining financial support and setting up political offices, internet sites and a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People’s Business Authority outlook paper.</w:t>
      </w:r>
    </w:p>
    <w:p>
      <w:pPr>
        <w:pStyle w:val="Normal"/>
        <w:jc w:val="both"/>
        <w:rPr/>
      </w:pPr>
      <w:r>
        <w:rPr>
          <w:rFonts w:eastAsia="Webdings" w:cs="Webdings" w:ascii="Webdings" w:hAnsi="Webdings"/>
        </w:rPr>
        <w:t></w:t>
      </w:r>
      <w:r>
        <w:rPr>
          <w:rFonts w:cs="Microsoft Sans Serif" w:ascii="Microsoft Sans Serif" w:hAnsi="Microsoft Sans Serif"/>
        </w:rPr>
        <w:t xml:space="preserve">Predicting and publicising national and global papers on future economic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performance and future lifestyle improvements under People’s Business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uthority policy compared to future economic performance and future lifestyle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under the present system of government.</w:t>
        <w:tab/>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u w:val="single"/>
    </w:rPr>
  </w:style>
  <w:style w:type="paragraph" w:styleId="Heading2">
    <w:name w:val="Heading 2"/>
    <w:basedOn w:val="Normal"/>
    <w:next w:val="Normal"/>
    <w:qFormat/>
    <w:pPr>
      <w:keepNext w:val="true"/>
      <w:numPr>
        <w:ilvl w:val="1"/>
        <w:numId w:val="1"/>
      </w:numPr>
      <w:jc w:val="both"/>
      <w:outlineLvl w:val="1"/>
    </w:pPr>
    <w:rPr>
      <w:rFonts w:ascii="Microsoft Sans Serif" w:hAnsi="Microsoft Sans Serif" w:cs="Microsoft Sans Serif"/>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lang w:val="en-GB" w:eastAsia="zh-CN"/>
    </w:rPr>
  </w:style>
  <w:style w:type="paragraph" w:styleId="BodyText2">
    <w:name w:val="Body Text 2"/>
    <w:basedOn w:val="Normal"/>
    <w:qFormat/>
    <w:pPr>
      <w:jc w:val="both"/>
    </w:pPr>
    <w:rPr>
      <w:rFonts w:ascii="Microsoft Sans Serif" w:hAnsi="Microsoft Sans Serif" w:cs="Microsoft Sans Serif"/>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31:00Z</dcterms:created>
  <dc:creator>student</dc:creator>
  <dc:description/>
  <dc:language>en-US</dc:language>
  <cp:lastModifiedBy>customer</cp:lastModifiedBy>
  <cp:lastPrinted>2008-01-08T10:54:00Z</cp:lastPrinted>
  <dcterms:modified xsi:type="dcterms:W3CDTF">2008-01-11T15:31:00Z</dcterms:modified>
  <cp:revision>2</cp:revision>
  <dc:subject/>
  <dc:title>The People’s Authority</dc:title>
</cp:coreProperties>
</file>