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BEFORE THE COMPANY LAW BOARD PRINCIPAL BENCH </w:t>
      </w:r>
    </w:p>
    <w:p>
      <w:pPr>
        <w:pStyle w:val="Normal"/>
        <w:spacing w:lineRule="auto" w:line="480"/>
        <w:rPr>
          <w:rFonts w:ascii="Times New Roman" w:hAnsi="Times New Roman" w:cs="Times New Roman"/>
          <w:sz w:val="28"/>
        </w:rPr>
      </w:pPr>
      <w:r>
        <w:rPr>
          <w:rFonts w:cs="Times New Roman" w:ascii="Times New Roman" w:hAnsi="Times New Roman"/>
          <w:sz w:val="28"/>
        </w:rPr>
        <w:t>NEW DELHI</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COMPANY PETITION NO 11 OF 2007</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 xml:space="preserve">IN  THE MATTER OF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RTLIBORI RESORTS PVT LTD</w:t>
      </w:r>
    </w:p>
    <w:p>
      <w:pPr>
        <w:pStyle w:val="Normal"/>
        <w:spacing w:lineRule="auto" w:line="480"/>
        <w:rPr>
          <w:rFonts w:ascii="Times New Roman" w:hAnsi="Times New Roman" w:cs="Times New Roman"/>
          <w:sz w:val="28"/>
        </w:rPr>
      </w:pPr>
      <w:r>
        <w:rPr>
          <w:rFonts w:cs="Times New Roman" w:ascii="Times New Roman" w:hAnsi="Times New Roman"/>
          <w:sz w:val="28"/>
        </w:rPr>
        <w:t>AND IN THE MATTER OF</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Mr Sergey Ivanov</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Versus</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rtlibori Resorts Pvt Ltd</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ADDITIONAL AFFIDAVIT ON BEHALF OF RESPONDENT NO 2</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t>I, Leonid Beyzer, Russian National,  aged about thirty eight years, Resident of house no 96, Bhatir Wado, Morjim, Pernem, Goa, Director of M/s Artlibori Resorts Pvt Ltd, Respondent no 2 herein, do hereby solemnly state on oath as under:-</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That the contents of this affidavit  are based on record available in the office of the company as well as those available with various statutory authorities etc.</w:t>
      </w:r>
    </w:p>
    <w:p>
      <w:pPr>
        <w:pStyle w:val="Normal"/>
        <w:numPr>
          <w:ilvl w:val="0"/>
          <w:numId w:val="1"/>
        </w:numPr>
        <w:spacing w:lineRule="auto" w:line="480"/>
        <w:rPr/>
      </w:pPr>
      <w:r>
        <w:rPr>
          <w:rFonts w:cs="Times New Roman" w:ascii="Times New Roman" w:hAnsi="Times New Roman"/>
          <w:sz w:val="28"/>
        </w:rPr>
        <w:t>That the petitioner has filed the above company petition under sections 397 and 398 of the Companies Act 1956, against the above said respondents. The respondents filed their respective replies to the above petition on 9</w:t>
      </w:r>
      <w:r>
        <w:rPr>
          <w:rFonts w:cs="Times New Roman" w:ascii="Times New Roman" w:hAnsi="Times New Roman"/>
          <w:sz w:val="28"/>
          <w:vertAlign w:val="superscript"/>
        </w:rPr>
        <w:t>th</w:t>
      </w:r>
      <w:r>
        <w:rPr>
          <w:rFonts w:cs="Times New Roman" w:ascii="Times New Roman" w:hAnsi="Times New Roman"/>
          <w:sz w:val="28"/>
        </w:rPr>
        <w:t xml:space="preserve"> April 2007. The petitioner has thereafter, filed a detailed rejoinder affidavit, against the replies submitted by the respondents earlier. It is most respectfully submitted, that the petitioner has raised several fresh facts and issues, which need an appropriate response by the respondents, for an effective adjudication  in the matter by this Hon’ble Board. It may be submitted, that the present affidavit is only clarificatory in nature. </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That the replies furnished by the respondents are in accordance to law. Procedural technicalities cannot substitute what has been effectively dealt with on merits, by the respondents. In fact, since the petitioner seems to realise an absence of any substance or merits  in his contentions, he has been making futile, non essential, false and vexatious submissions.</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The petitioner  has made unsubstantiated, unfounded, reckless and defamatory allegations  against the respondent no 2 regarding his reputation.</w:t>
      </w:r>
    </w:p>
    <w:p>
      <w:pPr>
        <w:pStyle w:val="Normal"/>
        <w:numPr>
          <w:ilvl w:val="0"/>
          <w:numId w:val="1"/>
        </w:numPr>
        <w:spacing w:lineRule="auto" w:line="480"/>
        <w:rPr/>
      </w:pPr>
      <w:r>
        <w:rPr>
          <w:rFonts w:cs="Times New Roman" w:ascii="Times New Roman" w:hAnsi="Times New Roman"/>
          <w:sz w:val="28"/>
        </w:rPr>
        <w:t>That the claim of the petitioner highlighting  the alleged lack of income by the respondent company is far from truth. The funds of the company have been wisely invested in land, which have appreciated manifold within a short span of time. In fact, it is the unlawful interference and intermeddling by the petitioner and his power of attorney, despite the earlier resignation dated 12</w:t>
      </w:r>
      <w:r>
        <w:rPr>
          <w:rFonts w:cs="Times New Roman" w:ascii="Times New Roman" w:hAnsi="Times New Roman"/>
          <w:sz w:val="28"/>
          <w:vertAlign w:val="superscript"/>
        </w:rPr>
        <w:t>th</w:t>
      </w:r>
      <w:r>
        <w:rPr>
          <w:rFonts w:cs="Times New Roman" w:ascii="Times New Roman" w:hAnsi="Times New Roman"/>
          <w:sz w:val="28"/>
        </w:rPr>
        <w:t xml:space="preserve"> of June 2006, which is resulting in dragging down the company. The factual position is that on account of the stay order dated 8</w:t>
      </w:r>
      <w:r>
        <w:rPr>
          <w:rFonts w:cs="Times New Roman" w:ascii="Times New Roman" w:hAnsi="Times New Roman"/>
          <w:sz w:val="28"/>
          <w:vertAlign w:val="superscript"/>
        </w:rPr>
        <w:t>th</w:t>
      </w:r>
      <w:r>
        <w:rPr>
          <w:rFonts w:cs="Times New Roman" w:ascii="Times New Roman" w:hAnsi="Times New Roman"/>
          <w:sz w:val="28"/>
        </w:rPr>
        <w:t xml:space="preserve"> February 2007, the respondents have been unable to function, despite thorough preparations to set up the planned resort. The company is required to pay a huge amount of money every month on account of fixed expenses such as employees salaries, rent, electricity, water charges etc.</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At the cost of repetition, it is submitted that mere assertions by the petitioner again and again, that he invested Rupees 1.67 crores into the company, without an iota of evidence, deserves to occasion this Hon’ble Board to dismiss  this petition with heavy costs. The fact of Rs.1.67 crores coming from the petitioner’s  personal account has nowhere been substantiated.</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That it is alleged,  through only the photocopies of the documents submitted by the petitioner, that a name similar to the Respondent No. 1 Company exists in Croatia, under the control of the petitioner. But the process of approval of name of the respondent company by the Registrar  of Companies at Goa, was duly followed as per law. The Indian company remains a separate and distinct entity. </w:t>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That the false allegations  of the petitioner remain unsubstantiated  in the petition as well as the rejoinder. In fact it is the petitioner who has fabricated and forged the photocopy of the wire transfer for the amount of USD 4555/- as the original Foreign Inward Remittance Certificate submitted shows the  actual remitter as being the Brophy Group and not the petitioner. The petitioner has filed a false and fabricated document putting his personal name as the remitter of this amount, when in fact it is another person. A  notarised copy of the certificate issued by the Centurion Bank, Goa is marked &amp; annexed herewith as </w:t>
      </w:r>
      <w:r>
        <w:rPr>
          <w:rFonts w:cs="Times New Roman" w:ascii="Times New Roman" w:hAnsi="Times New Roman"/>
          <w:b/>
          <w:sz w:val="28"/>
          <w:u w:val="single"/>
        </w:rPr>
        <w:t>ANNEXURE R 2 ‘G’.</w:t>
      </w:r>
    </w:p>
    <w:p>
      <w:pPr>
        <w:pStyle w:val="Normal"/>
        <w:numPr>
          <w:ilvl w:val="0"/>
          <w:numId w:val="1"/>
        </w:numPr>
        <w:spacing w:lineRule="auto" w:line="480"/>
        <w:rPr/>
      </w:pPr>
      <w:r>
        <w:rPr>
          <w:rFonts w:cs="Times New Roman" w:ascii="Times New Roman" w:hAnsi="Times New Roman"/>
          <w:sz w:val="28"/>
        </w:rPr>
        <w:t>That the petitioner has deliberately and wilfully  kept himself away from the responsibilities  and commitments towards the company. His long absence from 5</w:t>
      </w:r>
      <w:r>
        <w:rPr>
          <w:rFonts w:cs="Times New Roman" w:ascii="Times New Roman" w:hAnsi="Times New Roman"/>
          <w:sz w:val="28"/>
          <w:vertAlign w:val="superscript"/>
        </w:rPr>
        <w:t>th</w:t>
      </w:r>
      <w:r>
        <w:rPr>
          <w:rFonts w:cs="Times New Roman" w:ascii="Times New Roman" w:hAnsi="Times New Roman"/>
          <w:sz w:val="28"/>
        </w:rPr>
        <w:t xml:space="preserve"> March 2006 till date, as confirmed by the him in his own petition and rejoinder, strongly proved  his intention not to involve himself in any of the board meetings or workings of the company. He only sought trivial details,  as is apparent from the copies of the emails submitted in his petition.</w:t>
      </w:r>
    </w:p>
    <w:p>
      <w:pPr>
        <w:pStyle w:val="Normal"/>
        <w:numPr>
          <w:ilvl w:val="0"/>
          <w:numId w:val="1"/>
        </w:numPr>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at it is denied that the Respondent No 2,  is not entitled to be a director in an Indian Company as per law.</w:t>
      </w:r>
    </w:p>
    <w:p>
      <w:pPr>
        <w:pStyle w:val="Normal"/>
        <w:numPr>
          <w:ilvl w:val="0"/>
          <w:numId w:val="1"/>
        </w:numPr>
        <w:spacing w:lineRule="auto" w:line="480"/>
        <w:rPr/>
      </w:pPr>
      <w:r>
        <w:rPr>
          <w:rFonts w:cs="Times New Roman" w:ascii="Times New Roman" w:hAnsi="Times New Roman"/>
          <w:sz w:val="28"/>
        </w:rPr>
        <w:t xml:space="preserve">That apparently,  at the behest of the petitioner and his agents, there has been extensive negative publicity  against the respondent no.2 and the company, without any factual basis. In fact, it is the petitioner who has a track record of manipulation  in white collared crime. His tremendous negative energy has been directed at siphoning of billions  of dollars  from small investors in  Russia  and other parts of the world. The Russian government has been keeping a close watch on his activities . Details of his criminal activities   and his criminal manipulations  are manifest in the report of the Bureau of Economic Intelligence  of the Russian federation. A copy of the said report, which is a public document, translated from Russian to English and certified true,  by the office of the Russian Consul General at Mumbai, is annexed as Annexure  </w:t>
      </w:r>
      <w:r>
        <w:rPr>
          <w:rFonts w:cs="Times New Roman" w:ascii="Times New Roman" w:hAnsi="Times New Roman"/>
          <w:b/>
          <w:sz w:val="28"/>
          <w:u w:val="single"/>
        </w:rPr>
        <w:t>R 2 ‘H’.</w:t>
      </w:r>
      <w:r>
        <w:rPr>
          <w:rFonts w:cs="Times New Roman" w:ascii="Times New Roman" w:hAnsi="Times New Roman"/>
          <w:sz w:val="28"/>
        </w:rPr>
        <w:t xml:space="preserve">  The contents of the report are extremely serious and show the extent to which the Russian government has identified  the petitioner to be one of the top criminals in the country. In fact this Hon’ble Board may appreciate the entire conduct of the petitioner,  from the time of the inception of the company and the present legal proceedings in an entirely new perspective. The charge made by Respondent No 2,  about the petitioner’s misconduct and unlawful attempts to hijack the company, despite his resignation on 12</w:t>
      </w:r>
      <w:r>
        <w:rPr>
          <w:rFonts w:cs="Times New Roman" w:ascii="Times New Roman" w:hAnsi="Times New Roman"/>
          <w:sz w:val="28"/>
          <w:vertAlign w:val="superscript"/>
        </w:rPr>
        <w:t>th</w:t>
      </w:r>
      <w:r>
        <w:rPr>
          <w:rFonts w:cs="Times New Roman" w:ascii="Times New Roman" w:hAnsi="Times New Roman"/>
          <w:sz w:val="28"/>
        </w:rPr>
        <w:t xml:space="preserve"> June, are borne out now by the annexed report. It is obvious that the petitioner is an extremely powerful person with a habit of defrauding innocent and guillible  persons of their wealth.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480"/>
        <w:rPr>
          <w:rFonts w:ascii="Times New Roman" w:hAnsi="Times New Roman" w:cs="Times New Roman"/>
          <w:sz w:val="28"/>
        </w:rPr>
      </w:pPr>
      <w:r>
        <w:rPr>
          <w:rFonts w:cs="Times New Roman" w:ascii="Times New Roman" w:hAnsi="Times New Roman"/>
          <w:sz w:val="28"/>
        </w:rPr>
        <w:t xml:space="preserve">That the Annexures filed along with this additional affidavit are true copies of their originals.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cs="Times New Roman" w:ascii="Times New Roman" w:hAnsi="Times New Roman"/>
          <w:sz w:val="28"/>
        </w:rPr>
        <w:t>Hence, verified and signed on this the 16</w:t>
      </w:r>
      <w:r>
        <w:rPr>
          <w:rFonts w:cs="Times New Roman" w:ascii="Times New Roman" w:hAnsi="Times New Roman"/>
          <w:sz w:val="28"/>
          <w:vertAlign w:val="superscript"/>
        </w:rPr>
        <w:t>th</w:t>
      </w:r>
      <w:r>
        <w:rPr>
          <w:rFonts w:cs="Times New Roman" w:ascii="Times New Roman" w:hAnsi="Times New Roman"/>
          <w:sz w:val="28"/>
        </w:rPr>
        <w:t xml:space="preserve"> day of July, 2007 at Goa.</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ponen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Verification.</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sz w:val="28"/>
        </w:rPr>
      </w:pPr>
      <w:r>
        <w:rPr>
          <w:rFonts w:cs="Times New Roman" w:ascii="Times New Roman" w:hAnsi="Times New Roman"/>
          <w:sz w:val="28"/>
        </w:rPr>
        <w:t>I, the above named deponent,  do hereby verify that the contents of paras 1 to 12 above  are true and correct to my knowledge and belief and as per the records availabl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ponent.</w:t>
      </w:r>
    </w:p>
    <w:sectPr>
      <w:footerReference w:type="default" r:id="rId2"/>
      <w:type w:val="nextPage"/>
      <w:pgSz w:w="12240" w:h="20160"/>
      <w:pgMar w:left="2835" w:right="1418"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55:00Z</dcterms:created>
  <dc:creator>Vikram Varma</dc:creator>
  <dc:description/>
  <cp:keywords/>
  <dc:language>en-US</dc:language>
  <cp:lastModifiedBy>Anusha</cp:lastModifiedBy>
  <dcterms:modified xsi:type="dcterms:W3CDTF">2007-07-15T15:14:00Z</dcterms:modified>
  <cp:revision>37</cp:revision>
  <dc:subject/>
  <dc:title>BEFORE THE COMPANY LAW BOARD PRINCIPAL BENCH </dc:title>
</cp:coreProperties>
</file>